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тоги года: игорный бизнес Могилевской области за 2017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7 млн. рублей выручили от реализации услуг в сфере игорного бизнеса организаторы азартных игр Могилевской области за 2017 год. Из них 56 млн. рублей – использовано на выплату выигрышей игрокам. При этом уровень данных показателей выше прошлогодних в 1,2 раза.</w:t>
      </w:r>
    </w:p>
    <w:p>
      <w:pPr>
        <w:pStyle w:val="Normal"/>
        <w:autoSpaceDE w:val="false"/>
        <w:ind w:firstLine="709"/>
        <w:jc w:val="both"/>
        <w:rPr/>
      </w:pPr>
      <w:r>
        <w:rPr/>
        <w:t>В среднем, наблюдается увеличение количества объектов игорного бизнеса (за 2017 год – 453 единицы, за 2016 год – 436 единиц) и уменьшение среднесписочной численности работников, занятых в этой сфере (в 2017 году – 202 работника в 2016 году – 270 работников)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на территории Могилевской области находится 47 игорных заведений. Работает 4 игровых стола, 26 касс букмекерских контор, 679 игровых автоматов. Игорные заведения принадлежат 18 организациям, 4 из них состоят на учете в инспекциях Могилевщины.</w:t>
      </w:r>
    </w:p>
    <w:p>
      <w:pPr>
        <w:pStyle w:val="Normal"/>
        <w:autoSpaceDE w:val="false"/>
        <w:ind w:firstLine="709"/>
        <w:jc w:val="both"/>
        <w:rPr/>
      </w:pPr>
      <w:r>
        <w:rPr/>
        <w:t>Всего за 2017 год в бюджет Могилевской области поступило 3,2 млн. рублей налога на игорный бизне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4:00Z</dcterms:created>
  <dc:creator>701_Solovev</dc:creator>
  <dc:description/>
  <dc:language>en-US</dc:language>
  <cp:lastModifiedBy>701_Konovalova</cp:lastModifiedBy>
  <cp:lastPrinted>2018-03-23T09:26:00Z</cp:lastPrinted>
  <dcterms:modified xsi:type="dcterms:W3CDTF">2018-03-23T06:33:00Z</dcterms:modified>
  <cp:revision>6</cp:revision>
  <dc:subject/>
  <dc:title>Подведены итоги работы организаторов азартных игр за 2017 год</dc:title>
</cp:coreProperties>
</file>