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сле 1 июня использовать кассовое оборудование без СКНО в городах районного подчинения вправе организации, заключившие договор на его установку</w:t>
      </w:r>
    </w:p>
    <w:p>
      <w:pPr>
        <w:pStyle w:val="Heading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 xml:space="preserve">С 1 июня 2018 года юридические лица, осуществляющие деятельность </w:t>
      </w:r>
      <w:r>
        <w:rPr>
          <w:b/>
        </w:rPr>
        <w:t>в городах районного подчинения</w:t>
      </w:r>
      <w:r>
        <w:rPr/>
        <w:t>, обязаны обеспечить прием наличных денежных средств и (или) банковских платежных карточек с использованием кассового оборудования с установленным средством контроля налоговых органов (далее – СКНО).</w:t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>Право принимать по истечении данного срока наличные денежные средства и (или) банковские платежные карточки через кассовое оборудование без СКНО имеют организации, заключившие с РУП «Информационно-издательский центр по налогам и сборам» (далее – РУП «ИИЦ») гражданско-правовой договор на установку, обслуживание, снятие СКНО, но не более шести месяцев. Крайний срок установки СКНО для этих организаций – до 1 декабря 2018 года.</w:t>
      </w:r>
    </w:p>
    <w:p>
      <w:pPr>
        <w:pStyle w:val="Normal"/>
        <w:shd w:fill="FFFFFF" w:val="clear"/>
        <w:spacing w:lineRule="atLeast" w:line="166"/>
        <w:ind w:firstLine="600"/>
        <w:jc w:val="both"/>
        <w:rPr/>
      </w:pPr>
      <w:r>
        <w:rPr/>
        <w:t>В случае выявления после 1 июня фактов использования кассового оборудования без СКНО и без договора с РУП «ИИЦ» на установку, обслуживание и снятие СКНО, юридические лица и их должностные лица могут быть привлечены к административной ответственности в соответствии с частью 1 статьи 12.20 КоАП Беларуси.</w:t>
      </w:r>
    </w:p>
    <w:p>
      <w:pPr>
        <w:pStyle w:val="ConsPlusNormal"/>
        <w:ind w:firstLine="540"/>
        <w:jc w:val="both"/>
        <w:rPr/>
      </w:pPr>
      <w:r>
        <w:rPr/>
        <w:t>Для остальных юридических лиц, кроме осуществляющих деятельность в городах областного подчинения и г. Минске, гражданско-правовой договор на установку СКНО должен быть заключен до 1 июля.</w:t>
      </w:r>
    </w:p>
    <w:p>
      <w:pPr>
        <w:pStyle w:val="ConsPlusNormal"/>
        <w:ind w:firstLine="540"/>
        <w:jc w:val="both"/>
        <w:rPr/>
      </w:pPr>
      <w:r>
        <w:rPr/>
        <w:t xml:space="preserve">По вопросу заключения договора следует обращаться в РУП «ИИЦ» (г. Могилев, ул. Космонавтов, 19а, каб. 204, 205, тел (+375 222) 771-762, тел/факс (+375 222) 771-761, 8 (025) 600-25-88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k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СКНО – специальное электронное устройство для сбора, обработки и передачи информации о денежном обороте каждого кассового аппарата в центр обработки данных. Информация о выручке передается в режиме реального времени через сотовую связь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Читать такж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66"/>
        <w:jc w:val="both"/>
        <w:rPr>
          <w:color w:val="000000"/>
        </w:rPr>
      </w:pPr>
      <w:hyperlink r:id="rId3">
        <w:r>
          <w:rPr>
            <w:rStyle w:val="InternetLink"/>
          </w:rPr>
          <w:t>После 01.02.2018 использовать кассовое оборудование без СКНО в Могилеве, Бобруйске и других городах областного подчинения, вправе те организации, которые заключили договор на его установку</w:t>
        </w:r>
      </w:hyperlink>
    </w:p>
    <w:p>
      <w:pPr>
        <w:pStyle w:val="Normal"/>
        <w:shd w:fill="FFFFFF" w:val="clear"/>
        <w:spacing w:lineRule="atLeast" w:line="1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66"/>
        <w:jc w:val="both"/>
        <w:rPr>
          <w:rStyle w:val="InternetLink"/>
        </w:rPr>
      </w:pPr>
      <w:hyperlink r:id="rId4">
        <w:r>
          <w:rPr>
            <w:rStyle w:val="InternetLink"/>
          </w:rPr>
          <w:t>Предельные сроки установки средств контроля налоговых органов (СКНО) на кассовое оборудование</w:t>
        </w:r>
      </w:hyperlink>
    </w:p>
    <w:p>
      <w:pPr>
        <w:pStyle w:val="Normal"/>
        <w:shd w:fill="FFFFFF" w:val="clear"/>
        <w:spacing w:lineRule="atLeast" w:line="166"/>
        <w:jc w:val="both"/>
        <w:rPr>
          <w:rStyle w:val="InternetLink"/>
        </w:rPr>
      </w:pPr>
      <w:r>
        <w:rPr/>
      </w:r>
    </w:p>
    <w:p>
      <w:pPr>
        <w:pStyle w:val="Normal"/>
        <w:shd w:fill="FFFFFF" w:val="clear"/>
        <w:spacing w:lineRule="atLeast" w:line="166"/>
        <w:jc w:val="both"/>
        <w:rPr>
          <w:rStyle w:val="InternetLink"/>
        </w:rPr>
      </w:pPr>
      <w:hyperlink r:id="rId5">
        <w:r>
          <w:rPr>
            <w:rStyle w:val="InternetLink"/>
          </w:rPr>
          <w:t>Могилевские налоговики информируют о сроках подключения кассового оборудования юридическими лицами, осуществляющими деятельность в городах областного подчинения и г.Минске, к СККО</w:t>
        </w:r>
      </w:hyperlink>
    </w:p>
    <w:p>
      <w:pPr>
        <w:pStyle w:val="Normal"/>
        <w:shd w:fill="FFFFFF" w:val="clear"/>
        <w:spacing w:lineRule="atLeast" w:line="166"/>
        <w:jc w:val="both"/>
        <w:rPr>
          <w:rStyle w:val="InternetLink"/>
        </w:rPr>
      </w:pPr>
      <w:r>
        <w:rPr/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624" w:right="170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hyperlink" Target="http://www.nalog.gov.by/ru/news_ministerstva_mogilev_ru/view/r-posle-01022018-ispolzovat-kassovoe-oborudovanier-bez-skno-v-mogileve-bobrujske-i-drugix-goroda-oblastnogo-28649/" TargetMode="External"/><Relationship Id="rId4" Type="http://schemas.openxmlformats.org/officeDocument/2006/relationships/hyperlink" Target="http://www.nalog.gov.by/ru/news_ministerstva_mogilev_ru/view/r-predelnye-sroki-ustanovkir-sredstv-kontrolja-nalogovyx-organov-skno-nar-kassovoe-oborudovanie-28350/" TargetMode="External"/><Relationship Id="rId5" Type="http://schemas.openxmlformats.org/officeDocument/2006/relationships/hyperlink" Target="http://www.nalog.gov.by/ru/news_ministerstva_mogilev_ru/view/r-mogilevskie-nalogoviki-informirujut-o-srokaxr-podkljuchenija-kassovogo-oborudovanija-juridicheskimi-282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8:00Z</dcterms:created>
  <dc:creator>701_Solovev</dc:creator>
  <dc:description/>
  <cp:keywords/>
  <dc:language>en-US</dc:language>
  <cp:lastModifiedBy>701_Solovev</cp:lastModifiedBy>
  <cp:lastPrinted>2018-02-07T11:45:00Z</cp:lastPrinted>
  <dcterms:modified xsi:type="dcterms:W3CDTF">2018-06-20T10:55:00Z</dcterms:modified>
  <cp:revision>29</cp:revision>
  <dc:subject/>
  <dc:title>Вышли сроки подключения кассового оборудования к системе контроля в Могилеве, Бобруйске и других города областного подчинения</dc:title>
</cp:coreProperties>
</file>