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ОСПОШЛИНА ЗА ВЫДАЧУ РАЗРЕШЕНИЯ НА ДОПУСК ТРАНСПОРТНОГО СРЕДСТВА К УЧАСТИЮ В ДОРОЖНОМ ДВИЖ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/>
      </w:pPr>
      <w:r>
        <w:rPr>
          <w:b/>
        </w:rPr>
        <w:t>1. Плательщиками госпошлины</w:t>
      </w:r>
      <w:r>
        <w:rPr/>
        <w:t xml:space="preserve"> являются организации и физические лица – владельцы транспортных средств (статья 248 Налогового кодекса Республики Беларусь (далее – НК), подпункт 1.64 пункта 1 статьи 249 НК)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b/>
        </w:rPr>
        <w:t>2. Объектом обложения</w:t>
      </w:r>
      <w:r>
        <w:rPr/>
        <w:t xml:space="preserve"> государственной пошлиной признается выдача разрешения на допуск транспортного средства к участию в дорожном движении (подпункт 1.64 статьи 249 НК)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b/>
        </w:rPr>
        <w:t>3. Ставки госпошлины</w:t>
      </w:r>
      <w:r>
        <w:rPr/>
        <w:t xml:space="preserve"> установлены по категориям плательщиков в базовых величинах в зависимости от вида транспортного средства, а также разрешенной максимальной массы транспортного средства. Размеры ставок указаны в пункте 112 приложения 22 к НК (прилагаются).</w:t>
      </w:r>
    </w:p>
    <w:p>
      <w:pPr>
        <w:pStyle w:val="Normal"/>
        <w:ind w:firstLine="750"/>
        <w:jc w:val="both"/>
        <w:rPr/>
      </w:pPr>
      <w:r>
        <w:rPr/>
        <w:t>Индивидуальные предприниматели уплачивают госпошлину по ставкам, установленным для физических лиц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  <w:t>3.1. Повышающий коэффициент</w:t>
      </w:r>
      <w:r>
        <w:rPr/>
        <w:t> </w:t>
      </w:r>
      <w:r>
        <w:rPr>
          <w:b/>
        </w:rPr>
        <w:t xml:space="preserve">2 к ставкам </w:t>
      </w:r>
      <w:r>
        <w:rPr/>
        <w:t>госпошлины</w:t>
      </w:r>
      <w:r>
        <w:rPr>
          <w:b/>
        </w:rPr>
        <w:t xml:space="preserve"> – </w:t>
      </w:r>
      <w:r>
        <w:rPr/>
        <w:t>применяется</w:t>
      </w:r>
      <w:r>
        <w:rPr>
          <w:b/>
        </w:rPr>
        <w:t xml:space="preserve"> </w:t>
      </w:r>
      <w:r>
        <w:rPr/>
        <w:t>в отношении транспортных средств, для которых срок действия разрешения на допуск к участию в дорожном движении установлен 2 года (часть вторая пункта 8 статьи 250 НК).</w:t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  <w:t>3.2. Понижающий коэффициент</w:t>
      </w:r>
      <w:r>
        <w:rPr/>
        <w:t> </w:t>
      </w:r>
      <w:r>
        <w:rPr>
          <w:b/>
        </w:rPr>
        <w:t xml:space="preserve">0,5 к ставкам </w:t>
      </w:r>
      <w:r>
        <w:rPr/>
        <w:t>госпошлины</w:t>
      </w:r>
      <w:r>
        <w:rPr>
          <w:b/>
        </w:rPr>
        <w:t xml:space="preserve"> </w:t>
      </w:r>
      <w:r>
        <w:rPr/>
        <w:t>применяется (часть первая и третья пункта 8 статьи 250 НК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50"/>
        <w:jc w:val="both"/>
        <w:rPr/>
      </w:pPr>
      <w:r>
        <w:rPr/>
        <w:t xml:space="preserve">в отношении транспортного средства, собственником которого является </w:t>
      </w:r>
      <w:r>
        <w:rPr>
          <w:i/>
        </w:rPr>
        <w:t>ветеран Великой Отечественной войны, инвалид</w:t>
      </w:r>
      <w:r>
        <w:rPr/>
        <w:t> </w:t>
      </w:r>
      <w:r>
        <w:rPr>
          <w:i/>
        </w:rPr>
        <w:t>I или II</w:t>
      </w:r>
      <w:r>
        <w:rPr/>
        <w:t> </w:t>
      </w:r>
      <w:r>
        <w:rPr>
          <w:i/>
        </w:rPr>
        <w:t>группы</w:t>
      </w:r>
      <w:r>
        <w:rPr/>
        <w:t xml:space="preserve">, </w:t>
      </w:r>
      <w:r>
        <w:rPr>
          <w:sz w:val="24"/>
          <w:szCs w:val="24"/>
        </w:rPr>
        <w:t>при наличии медицинской справки о состоянии здоровья, подтверждающей их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 кВт (5 лошадиных сил</w:t>
      </w:r>
      <w:r>
        <w:rPr/>
        <w:t>) (за исключением случаев, при которых предусмотрено их полное освобождение от государственной пошлины за выдачу разрешения на допуск транспортного средства к участию в дорожном движен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50"/>
        <w:jc w:val="both"/>
        <w:rPr/>
      </w:pPr>
      <w:r>
        <w:rPr/>
        <w:t xml:space="preserve"> </w:t>
      </w:r>
      <w:r>
        <w:rPr/>
        <w:t xml:space="preserve">в отношении транспортных средств, предназначенных для </w:t>
      </w:r>
      <w:r>
        <w:rPr>
          <w:i/>
        </w:rPr>
        <w:t>перевозки опасных грузов</w:t>
      </w:r>
      <w:r>
        <w:rPr/>
        <w:t>.</w:t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  <w:t xml:space="preserve">4. Освобождаются от уплаты госпошлины </w:t>
      </w:r>
      <w:r>
        <w:rPr/>
        <w:t>(ст. 257 НК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50"/>
        <w:jc w:val="both"/>
        <w:rPr/>
      </w:pPr>
      <w:r>
        <w:rPr/>
        <w:t xml:space="preserve">организации и физические лица – в отношении транспортных средств, специально оборудованных </w:t>
      </w:r>
      <w:r>
        <w:rPr>
          <w:i/>
        </w:rPr>
        <w:t>для использования инвалидами</w:t>
      </w:r>
      <w:r>
        <w:rPr/>
        <w:t>, а также транспортных средств, полученных (приобретенных) через органы по труду, занятости и социальной защите в соответствии с ранее действовавш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50"/>
        <w:jc w:val="both"/>
        <w:rPr/>
      </w:pPr>
      <w:r>
        <w:rPr/>
        <w:t>организации – за выдачу разрешения на допуск транспортного средства к участию в дорожном движении в отношении транспортных сред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firstLine="330"/>
        <w:jc w:val="both"/>
        <w:rPr/>
      </w:pPr>
      <w:r>
        <w:rPr/>
        <w:t xml:space="preserve">используемых для </w:t>
      </w:r>
      <w:r>
        <w:rPr>
          <w:i/>
        </w:rPr>
        <w:t>оказания медицинской помощи</w:t>
      </w:r>
      <w:r>
        <w:rPr/>
        <w:t>, в том числе скор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firstLine="330"/>
        <w:jc w:val="both"/>
        <w:rPr/>
      </w:pPr>
      <w:r>
        <w:rPr>
          <w:i/>
        </w:rPr>
        <w:t>МЧС</w:t>
      </w:r>
      <w:r>
        <w:rPr/>
        <w:t> </w:t>
      </w:r>
      <w:r>
        <w:rPr>
          <w:i/>
        </w:rPr>
        <w:t>Беларуси</w:t>
      </w:r>
      <w:r>
        <w:rPr/>
        <w:t>, предназначенных для реализации мер по защите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firstLine="330"/>
        <w:jc w:val="both"/>
        <w:rPr/>
      </w:pPr>
      <w:r>
        <w:rPr>
          <w:i/>
        </w:rPr>
        <w:t>Минобороны</w:t>
      </w:r>
      <w:r>
        <w:rPr/>
        <w:t xml:space="preserve"> Беларуси, </w:t>
      </w:r>
      <w:r>
        <w:rPr>
          <w:i/>
        </w:rPr>
        <w:t>МВД</w:t>
      </w:r>
      <w:r>
        <w:rPr/>
        <w:t xml:space="preserve"> Беларуси, </w:t>
      </w:r>
      <w:r>
        <w:rPr>
          <w:i/>
        </w:rPr>
        <w:t>КГК</w:t>
      </w:r>
      <w:r>
        <w:rPr/>
        <w:t xml:space="preserve"> Беларуси, </w:t>
      </w:r>
      <w:r>
        <w:rPr>
          <w:i/>
        </w:rPr>
        <w:t>Госпогранкомитета</w:t>
      </w:r>
      <w:r>
        <w:rPr/>
        <w:t xml:space="preserve"> Беларуси, других войск и воинских формирований, </w:t>
      </w:r>
      <w:r>
        <w:rPr>
          <w:i/>
        </w:rPr>
        <w:t>Следственного комитета</w:t>
      </w:r>
      <w:r>
        <w:rPr/>
        <w:t> Белару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firstLine="330"/>
        <w:jc w:val="both"/>
        <w:rPr/>
      </w:pPr>
      <w:r>
        <w:rPr/>
        <w:t>предназначенных для обеспечения социального обслуживания и предоставления социальных услуг нетрудоспособным и другим категориям граждан, находящихся в трудной жизненной ситуации, и на которые в соответствии с законодательством нанесена надпись «</w:t>
      </w:r>
      <w:r>
        <w:rPr>
          <w:i/>
        </w:rPr>
        <w:t>Социальная служба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firstLine="330"/>
        <w:jc w:val="both"/>
        <w:rPr/>
      </w:pPr>
      <w:r>
        <w:rPr>
          <w:i/>
        </w:rPr>
        <w:t>перевозчики, включенные в перечень</w:t>
      </w:r>
      <w:r>
        <w:rPr/>
        <w:t xml:space="preserve"> автомобильных перевозчиков пассажиров, обязанных выполнять автомобильные перевозки транспортом общего пользования, утверждаемый Минтрансом Беларуси, – в отношении транспорта общего пользования;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b/>
        </w:rPr>
        <w:t>5. Уплата госпошлины</w:t>
      </w:r>
      <w:r>
        <w:rPr/>
        <w:t xml:space="preserve"> производится до выдачи разрешения на допуск транспортного средства к участию в дорожном движении.</w:t>
      </w:r>
    </w:p>
    <w:p>
      <w:pPr>
        <w:pStyle w:val="Normal"/>
        <w:ind w:firstLine="750"/>
        <w:jc w:val="both"/>
        <w:rPr/>
      </w:pPr>
      <w:r>
        <w:rPr/>
        <w:t>Госпошлина должна быть уплачена физическим лицом или организацией при каждом обращении за выдачей разрешения на допуск транспортного средства к участию в дорожном движении.</w:t>
      </w:r>
    </w:p>
    <w:p>
      <w:pPr>
        <w:pStyle w:val="Normal"/>
        <w:ind w:firstLine="750"/>
        <w:jc w:val="both"/>
        <w:rPr/>
      </w:pPr>
      <w:r>
        <w:rPr>
          <w:b/>
        </w:rPr>
        <w:t xml:space="preserve">Обращаем внимание! </w:t>
      </w:r>
      <w:r>
        <w:rPr/>
        <w:t>Платежные документы на уплату госпошлины должны оформляться на каждое транспортное средство в отдельности. Госпошлина за допуск, уплаченная по одной квитанции или платежной инструкции за несколько транспортных средств, подлежит возв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  <w:t>6. Реквизиты для зачисления</w:t>
      </w:r>
      <w:r>
        <w:rPr/>
        <w:t xml:space="preserve"> </w:t>
      </w:r>
      <w:r>
        <w:rPr>
          <w:b/>
        </w:rPr>
        <w:t>госпошлины</w:t>
      </w:r>
    </w:p>
    <w:p>
      <w:pPr>
        <w:pStyle w:val="Normal"/>
        <w:ind w:firstLine="750"/>
        <w:jc w:val="both"/>
        <w:rPr/>
      </w:pPr>
      <w:r>
        <w:rPr/>
        <w:t>Уплата госпошлины осуществляется в республиканский бюджет на счет Главного управления Министерства финансов Республики Беларусь по г. Минску, открытый для зачисления платежей, контроль за уплатой которых осуществляется инспекцией МНС по г. Минску, и учитывается в доходах республиканского дорожного фонда (коды платежей 3005, 3006)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0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д платеж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осударственная пошлина за выдачу разрешения на допуск транспортного средства к участию в дорожном движении с</w:t>
            </w:r>
            <w:r>
              <w:rPr>
                <w:b/>
              </w:rPr>
              <w:t xml:space="preserve"> организаци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осударственная пошлина за выдачу разрешения на допуск транспортного средства к участию в дорожном движении с </w:t>
            </w:r>
            <w:r>
              <w:rPr>
                <w:b/>
              </w:rPr>
              <w:t>физических лиц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0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именование бенефициар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</w:rPr>
              <w:t>Главное управление Министерства финансов Республики Беларусь по г.</w:t>
            </w:r>
            <w:r>
              <w:rPr/>
              <w:t> </w:t>
            </w:r>
            <w:r>
              <w:rPr>
                <w:b/>
              </w:rPr>
              <w:t>Минску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НП бенефициар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1000615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BY04AKBB360291101000400000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</w:rPr>
              <w:t>ОАО</w:t>
            </w:r>
            <w:r>
              <w:rPr/>
              <w:t> </w:t>
            </w:r>
            <w:r>
              <w:rPr>
                <w:b/>
              </w:rPr>
              <w:t>«АСБ</w:t>
            </w:r>
            <w:r>
              <w:rPr/>
              <w:t> </w:t>
            </w:r>
            <w:r>
              <w:rPr>
                <w:b/>
              </w:rPr>
              <w:t>«Беларусбанк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И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AKBBBY2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вки государственной пошлины (п.п. 112 приложения 22 к НК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00"/>
        <w:gridCol w:w="2250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Объект обложен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 xml:space="preserve">Размер ставки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(базовых величин)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7" w:right="-57" w:hanging="0"/>
              <w:jc w:val="center"/>
              <w:rPr/>
            </w:pPr>
            <w:r>
              <w:rPr/>
              <w:t>Физические лица, включая И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b/>
                <w:b/>
              </w:rPr>
            </w:pPr>
            <w:r>
              <w:rPr>
                <w:b/>
              </w:rPr>
              <w:t>За легковой автомобиль с разрешенной максимальной массой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не более 1 тонны (для юридических лиц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не более 1,5 тонны (для физических лиц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более 1 тонны, но не более 2 тонн (для юридических лиц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более 1,5 тонны, но не более 2 тонн (для физических лиц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более 2 тонн, но не более 3 тон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более 3 тон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b/>
                <w:b/>
              </w:rPr>
            </w:pPr>
            <w:r>
              <w:rPr>
                <w:b/>
              </w:rPr>
              <w:t>За прицеп с разрешенной максимальной массой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не более 0,75 тон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более 0,75 тон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</w:rPr>
              <w:t>За прицеп-дачу (караван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</w:rPr>
              <w:t>За грузовой автомобиль, автомобиль-тягач, грузопассажирский автомобиль с разрешенной максимальной массой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both"/>
              <w:rPr/>
            </w:pPr>
            <w:r>
              <w:rPr/>
              <w:t>не более 2,5 тон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более 2,5 тонны, но не более 3,5 тон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более 3,5 тонны, но не более 12 тон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более 12 тон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b/>
              </w:rPr>
              <w:t>За автобус с числом посадочных мес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до 20 включитель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от 21 до 40 включитель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/>
            </w:pPr>
            <w:r>
              <w:rPr/>
              <w:t>свыше 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b/>
                <w:b/>
              </w:rPr>
            </w:pPr>
            <w:r>
              <w:rPr>
                <w:b/>
              </w:rPr>
              <w:t>За мотоци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b/>
                <w:b/>
              </w:rPr>
            </w:pPr>
            <w:r>
              <w:rPr>
                <w:b/>
              </w:rPr>
              <w:t>За седельный тяг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0:00Z</dcterms:created>
  <dc:creator>701_Solovev</dc:creator>
  <dc:description/>
  <cp:keywords/>
  <dc:language>en-US</dc:language>
  <cp:lastModifiedBy>701_Solovev</cp:lastModifiedBy>
  <cp:lastPrinted>2018-04-12T14:25:00Z</cp:lastPrinted>
  <dcterms:modified xsi:type="dcterms:W3CDTF">2018-06-20T10:53:00Z</dcterms:modified>
  <cp:revision>36</cp:revision>
  <dc:subject/>
  <dc:title>Пошлина за выдачу разрешения на допуск транспортного средства к участию в дорожном движении</dc:title>
</cp:coreProperties>
</file>