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14,6 тыс. рублей налога на игорный бизнес поступило в бюджет Могилевской области за 1 квартал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14,6 тыс. рублей налога на игорный бизнес поступило в бюджет Могилевской области за 1 квартал 2018 года. Объем поступлений увеличился на 3 % или на 25,1 тыс. рублей по сравнению с аналогичным периодом прошлого года.</w:t>
      </w:r>
    </w:p>
    <w:p>
      <w:pPr>
        <w:pStyle w:val="Normal"/>
        <w:ind w:firstLine="720"/>
        <w:jc w:val="both"/>
        <w:rPr/>
      </w:pPr>
      <w:r>
        <w:rPr/>
        <w:t>Больше половины поступлений налога (54,3 %) уплачено плательщиками, зарегистрированными в налоговых инспекциях Могиле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области находится 45 игорных заведений, имеющих 4 игровых стола, 26 касс букмекерских контор, 678 игровых автоматов. Игорные заведения принадлежат 18 организациям – организаторам азартных игр. В инспекциях области зарегистрировано 5 плательщиков налога на игорный бизне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701_Solovev</dc:creator>
  <dc:description/>
  <cp:keywords/>
  <dc:language>en-US</dc:language>
  <cp:lastModifiedBy>701_Solovev</cp:lastModifiedBy>
  <cp:lastPrinted>2018-03-23T09:26:00Z</cp:lastPrinted>
  <dcterms:modified xsi:type="dcterms:W3CDTF">2018-06-20T10:55:00Z</dcterms:modified>
  <cp:revision>9</cp:revision>
  <dc:subject/>
  <dc:title>Подведены итоги работы организаторов азартных игр за 2017 год</dc:title>
</cp:coreProperties>
</file>