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,1 млн. рублей дополнительно внесли в бюджет плательщики Могилевщины после камерального контроля деклараций за 1 квартал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,1 млн. рублей дополнительно уплатили в бюджет плательщики Могилевской области по результатам камерального контроля налоговых деклараций, проведенного налоговыми инспекциями области за первый квартал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общей сложности увеличены поступления НДС, подлежащие доплате в бюджет, и на 4,8 млн. рублей – уменьшена разница между общей суммой НДС, исчисленной по реализации товаров (работ, услуг), имущественных прав, и суммой налоговых вычетов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30"/>
        </w:rPr>
        <w:t>Всего плательщики получили 1 325 налоговых уведомлений, из которых 1 194 уведомления ими исполнены в виде представления налоговых деклараций.</w:t>
      </w:r>
    </w:p>
    <w:p>
      <w:pPr>
        <w:pStyle w:val="Normal"/>
        <w:autoSpaceDE w:val="false"/>
        <w:ind w:firstLine="709"/>
        <w:jc w:val="both"/>
        <w:rPr/>
      </w:pPr>
      <w:r>
        <w:rPr/>
        <w:t>Типичным нарушением является необоснованное принятие к вычету сумм НДС по электронным счетам-фактурам, подписанным после установленного законодательством срока подачи налоговых деклараций и относящимся к прошлым отчетным период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9:00Z</dcterms:created>
  <dc:creator>701_Solovev</dc:creator>
  <dc:description/>
  <cp:keywords/>
  <dc:language>en-US</dc:language>
  <cp:lastModifiedBy>701_Solovev</cp:lastModifiedBy>
  <cp:lastPrinted>2018-01-10T14:13:00Z</cp:lastPrinted>
  <dcterms:modified xsi:type="dcterms:W3CDTF">2018-06-20T10:54:00Z</dcterms:modified>
  <cp:revision>7</cp:revision>
  <dc:subject/>
  <dc:title>Камеральный контроль с использованием системы контроля кассового оборудования</dc:title>
</cp:coreProperties>
</file>