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>Контроль за соблюдением законодательства о книге замечаний и предложений не входит в компетенцию налоговых орг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iCs/>
        </w:rPr>
        <w:t xml:space="preserve">Изменился порядок контроля за соблюдением законодательства о книге </w:t>
      </w:r>
      <w:r>
        <w:rPr/>
        <w:t xml:space="preserve">замечаний и предложений. Из компетенции налоговых органов исключены полномочия по осуществлению контроля за соблюдением </w:t>
      </w:r>
      <w:r>
        <w:rPr>
          <w:iCs/>
        </w:rPr>
        <w:t xml:space="preserve">этого вопроса </w:t>
      </w:r>
      <w:r>
        <w:rPr/>
        <w:t>проверяемыми плательщиками.</w:t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 xml:space="preserve">Это связано с </w:t>
      </w:r>
      <w:r>
        <w:rPr>
          <w:iCs/>
          <w:spacing w:val="-6"/>
        </w:rPr>
        <w:t>оптимизацией</w:t>
      </w:r>
      <w:r>
        <w:rPr>
          <w:spacing w:val="-6"/>
        </w:rPr>
        <w:t xml:space="preserve"> перечня контролирующих (надзорных) органов и сфер их деятельности с целью исключения двойного контроля одних и тех же сфер деятельности разными органами и определения уполномоченных органов. Соответствующие изменения предусмотрены в </w:t>
      </w:r>
      <w:r>
        <w:rPr/>
        <w:t>Указе Президента Республики Беларусь от 16 октября 2017 г. № 376 «О мерах по совершенствованию контрольной (надзорной) 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изложенного, обращения граждан по вопросу нарушения субъектами хозяйствования законодательства о книге замечаний и предложений следует направлять </w:t>
      </w:r>
      <w:r>
        <w:rPr>
          <w:spacing w:val="-6"/>
        </w:rPr>
        <w:t>компетентному органу</w:t>
      </w:r>
      <w:r>
        <w:rPr/>
        <w:t xml:space="preserve"> – в местные исполнительные и распорядительные орга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2:00Z</dcterms:created>
  <dc:creator>701_Solovev</dc:creator>
  <dc:description/>
  <cp:keywords/>
  <dc:language>en-US</dc:language>
  <cp:lastModifiedBy>701_Solovev</cp:lastModifiedBy>
  <cp:lastPrinted>2018-06-20T13:54:00Z</cp:lastPrinted>
  <dcterms:modified xsi:type="dcterms:W3CDTF">2018-06-20T10:54:00Z</dcterms:modified>
  <cp:revision>9</cp:revision>
  <dc:subject/>
  <dc:title>Книга замечаний и предложений вне компетенции налоговых органов</dc:title>
</cp:coreProperties>
</file>