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contextualSpacing/>
        <w:jc w:val="both"/>
        <w:rPr>
          <w:b/>
          <w:b/>
          <w:sz w:val="30"/>
        </w:rPr>
      </w:pPr>
      <w:r>
        <w:rPr>
          <w:b/>
          <w:sz w:val="30"/>
        </w:rPr>
        <w:t>К сведению плательщиков единого налога на вмененный доход. О прекращении применения единого налога</w:t>
      </w:r>
    </w:p>
    <w:p>
      <w:pPr>
        <w:pStyle w:val="3"/>
        <w:spacing w:before="0" w:after="0"/>
        <w:ind w:left="0" w:hanging="0"/>
        <w:contextualSpacing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/>
        <w:t xml:space="preserve">1. Прекращение применения единого налога на вмененный доход (далее – ЕНВД) (п.3 ст.325-1 </w:t>
      </w:r>
      <w:r>
        <w:rPr>
          <w:szCs w:val="28"/>
        </w:rPr>
        <w:t>Налогового кодекса Республики Беларусь, далее - Налоговый кодекс)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Cs w:val="16"/>
        </w:rPr>
      </w:pPr>
      <w:r>
        <w:rPr>
          <w:i/>
          <w:szCs w:val="16"/>
        </w:rPr>
        <w:t>в добровольном порядке (по решению плательщика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16"/>
        </w:rPr>
        <w:t>с 1-го числа месяца, следующего за налоговым периодом, в котором прекращена деятельность по оказанию услуг по обслуживанию и ремонту (далее – деятельность) на период не менее двенадцати последовательных календарных месяцев, следующих непосредственно за налоговым периодом, в котором прекращена такая деятельность. (</w:t>
      </w:r>
      <w:r>
        <w:rPr>
          <w:b/>
          <w:szCs w:val="16"/>
        </w:rPr>
        <w:t>Справочно</w:t>
      </w:r>
      <w:r>
        <w:rPr>
          <w:szCs w:val="16"/>
        </w:rPr>
        <w:t>: налоговый период для данного налога – календарный месяц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</w:rPr>
      </w:pPr>
      <w:r>
        <w:rPr>
          <w:i/>
        </w:rPr>
        <w:t>в обязательном порядк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 1 января года, непосредственно следующего за годом, за который списочная численность работников организации в среднем составляет более 15 челове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лательщикам следует обратить внимание на определение списочной численности работников организации, а также  на п.2 ст.325-1 </w:t>
      </w:r>
      <w:r>
        <w:rPr>
          <w:szCs w:val="28"/>
        </w:rPr>
        <w:t>Налогового кодекса, согласно которому</w:t>
      </w:r>
      <w:r>
        <w:rPr/>
        <w:t xml:space="preserve"> </w:t>
      </w:r>
      <w:r>
        <w:rPr>
          <w:b/>
        </w:rPr>
        <w:t>начать применение</w:t>
      </w:r>
      <w:r>
        <w:rPr/>
        <w:t xml:space="preserve"> ЕНВД  </w:t>
      </w:r>
      <w:r>
        <w:rPr>
          <w:b/>
        </w:rPr>
        <w:t>обязаны</w:t>
      </w:r>
      <w:r>
        <w:rPr/>
        <w:t xml:space="preserve"> организации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осуществляющие деятельность, в том числе ранее прекратившие применение ЕНВД в соответствии с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статьи 325-1 </w:t>
      </w:r>
      <w:r>
        <w:rPr>
          <w:szCs w:val="28"/>
        </w:rPr>
        <w:t xml:space="preserve">Налогового кодекса </w:t>
      </w:r>
      <w:r>
        <w:rPr/>
        <w:t>- с 1-го числа месяца, в котором осуществляется деятельность и за который списочная численность работников организации составляет не более 15 человек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Пример. В 2017 году организация осуществляла вышеназванную деятельность и за 2017 год списочная численность работников организации в среднем составила 17 человек. В январе 2018 года организация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1) продолжает деятельность и  списочная численность работников организации составляет 12 человек. Организация признается плательщиком ЕНВД;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2) продолжает деятельность и  списочная численность работников организации составляет 16 человек. Организация не признается плательщиком ЕНВД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bookmarkStart w:id="0" w:name="Par2"/>
      <w:bookmarkEnd w:id="0"/>
      <w:r>
        <w:rPr/>
        <w:t xml:space="preserve">ранее прекратившие применение ЕНВД в соответствии с </w:t>
      </w:r>
      <w:hyperlink r:id="rId3">
        <w:r>
          <w:rPr>
            <w:rStyle w:val="InternetLink"/>
          </w:rPr>
          <w:t>подпунктом 3.1 пункта 3</w:t>
        </w:r>
      </w:hyperlink>
      <w:r>
        <w:rPr/>
        <w:t xml:space="preserve"> статьи 325-1 </w:t>
      </w:r>
      <w:r>
        <w:rPr>
          <w:szCs w:val="28"/>
        </w:rPr>
        <w:t xml:space="preserve">Налогового кодекса </w:t>
      </w:r>
      <w:r>
        <w:rPr/>
        <w:t>и возобновившие (начавшие) осуществление деятельности до истечения двенадцати последовательных календарных месяцев, - с 1-го числа месяца, непосредственно следующего за налоговым периодом, в котором ранее прекращена эта деятельность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р. Организация прекратила  деятельность в январе 2018 года, 12 вышеуказанных месяцев истекают в феврале 2019 года включительно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1)Организация приняла заказ на ремонт автомобиля в июне 2018 года. Начиная с февраля 2018 организация уплачивает ЕНВД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2) Организация с марта 2019 года начала осуществлять соответствующую деятельность. С марта 2019 года она признается плательщиком ЕНВД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16"/>
        </w:rPr>
        <w:t xml:space="preserve">3. Отражение сведений о прекращении </w:t>
      </w:r>
      <w:r>
        <w:rPr/>
        <w:t>применения ЕНВД в</w:t>
      </w:r>
      <w:r>
        <w:rPr>
          <w:szCs w:val="16"/>
        </w:rPr>
        <w:t xml:space="preserve"> </w:t>
      </w:r>
      <w:r>
        <w:rPr/>
        <w:t xml:space="preserve">налоговой декларации (расчете) (далее – НД) по ЕНВД (п.3 ст.325-1 </w:t>
      </w:r>
      <w:r>
        <w:rPr>
          <w:szCs w:val="28"/>
        </w:rPr>
        <w:t xml:space="preserve">Налогового кодекса, п.103 </w:t>
      </w:r>
      <w:r>
        <w:rPr/>
        <w:t>Инструкции о порядке заполнения налоговых деклараций (расчетов) по налогам (сборам), книги покупок, утвержденной постановлением Министерства по налогам и сборам Республики Беларусь от 24.12.2014 №42</w:t>
      </w:r>
      <w:r>
        <w:rPr>
          <w:szCs w:val="28"/>
        </w:rPr>
        <w:t>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/>
        <w:t>недостаточно только прекратить</w:t>
      </w:r>
      <w:r>
        <w:rPr>
          <w:szCs w:val="16"/>
        </w:rPr>
        <w:t xml:space="preserve"> деятельность по оказанию услуг по обслуживанию и ремонту, обязательно необходимо </w:t>
      </w:r>
      <w:r>
        <w:rPr/>
        <w:t xml:space="preserve">отразить факт прекращения деятельности в НД за налоговый период, в котором прекращена эта деятельность не позже установленного срока представления НД за указанный налоговый период.  Если такая отметка в НД отсутствует, при наличии объекта налогообложения плательщик уплачивает в бюджет сумму ЕНВД за все налоговые периоды, пока не отразит в вышеназванной НД факт прекращения вышеуказанной деятельности. 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Пример. Организация приняла решение 15.01.2018 прекратить осуществление ремонта автомоби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1) В НД, представленной за январь 2018 года 20.02.2018, в </w:t>
      </w:r>
      <w:hyperlink r:id="rId4">
        <w:r>
          <w:rPr>
            <w:rStyle w:val="InternetLink"/>
            <w:i/>
          </w:rPr>
          <w:t>строке</w:t>
        </w:r>
      </w:hyperlink>
      <w:r>
        <w:rPr>
          <w:i/>
        </w:rPr>
        <w:t xml:space="preserve"> «Деятельность по оказанию услуг по техническому обслуживанию и ремонту автомототранспортных средств и их компонентов прекращена» на титульном </w:t>
      </w:r>
      <w:hyperlink r:id="rId5">
        <w:r>
          <w:rPr>
            <w:rStyle w:val="InternetLink"/>
            <w:i/>
          </w:rPr>
          <w:t>листе</w:t>
        </w:r>
      </w:hyperlink>
      <w:r>
        <w:rPr>
          <w:i/>
        </w:rPr>
        <w:t xml:space="preserve"> проставляется знак «Х». Начиная с февраля 2018 года организация не является плательщиком данного налога)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2) В НД, представленной за январь 2018 года 20.02.2018, в </w:t>
      </w:r>
      <w:hyperlink r:id="rId6">
        <w:r>
          <w:rPr>
            <w:rStyle w:val="InternetLink"/>
            <w:i/>
          </w:rPr>
          <w:t>строке</w:t>
        </w:r>
      </w:hyperlink>
      <w:r>
        <w:rPr>
          <w:i/>
        </w:rPr>
        <w:t xml:space="preserve"> «Деятельность по оказанию услуг по техническому обслуживанию и ремонту автомототранспортных средств и их компонентов прекращена» на титульном </w:t>
      </w:r>
      <w:hyperlink r:id="rId7">
        <w:r>
          <w:rPr>
            <w:rStyle w:val="InternetLink"/>
            <w:i/>
          </w:rPr>
          <w:t>листе</w:t>
        </w:r>
      </w:hyperlink>
      <w:r>
        <w:rPr>
          <w:i/>
        </w:rPr>
        <w:t xml:space="preserve"> не проставлен знак «Х». Организация представляет НД за январь 2018 года с внесенными изменениями и дополнениями 22.02.2018 и заполняет вышеуказанную строку. За февраль 2018 года организация признается плательщиком ЕНВД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3) В НД, представленной за январь 2018 года не позднее 20.02.2018, в </w:t>
      </w:r>
      <w:hyperlink r:id="rId8">
        <w:r>
          <w:rPr>
            <w:rStyle w:val="InternetLink"/>
            <w:i/>
          </w:rPr>
          <w:t>строке</w:t>
        </w:r>
      </w:hyperlink>
      <w:r>
        <w:rPr>
          <w:i/>
        </w:rPr>
        <w:t xml:space="preserve"> «Деятельность по оказанию услуг по техническому обслуживанию и ремонту автомототранспортных средств и их компонентов прекращена» на титульном </w:t>
      </w:r>
      <w:hyperlink r:id="rId9">
        <w:r>
          <w:rPr>
            <w:rStyle w:val="InternetLink"/>
            <w:i/>
          </w:rPr>
          <w:t>листе</w:t>
        </w:r>
      </w:hyperlink>
      <w:r>
        <w:rPr>
          <w:i/>
        </w:rPr>
        <w:t xml:space="preserve"> не проставлен знак «Х». Организация представляет НД за март 2018 года 20.04.2018 и заполняет вышеуказанную строку. За февраль и март 2018 года организация признается плательщиком ЕНВД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озможность применения (перехода на применение) упрощенной системы налогообложения (далее – УСН). 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/>
        <w:t xml:space="preserve">не вправе применять особые режимы налогообложения, предусмотренные </w:t>
      </w:r>
      <w:hyperlink r:id="rId10">
        <w:r>
          <w:rPr>
            <w:rStyle w:val="InternetLink"/>
          </w:rPr>
          <w:t>главами 34</w:t>
        </w:r>
      </w:hyperlink>
      <w:r>
        <w:rPr/>
        <w:t xml:space="preserve"> и </w:t>
      </w:r>
      <w:hyperlink r:id="rId11">
        <w:r>
          <w:rPr>
            <w:rStyle w:val="InternetLink"/>
          </w:rPr>
          <w:t>36</w:t>
        </w:r>
      </w:hyperlink>
      <w:r>
        <w:rPr/>
        <w:t xml:space="preserve"> </w:t>
      </w:r>
      <w:r>
        <w:rPr>
          <w:szCs w:val="28"/>
        </w:rPr>
        <w:t>Налогового кодекса</w:t>
      </w:r>
      <w:r>
        <w:rPr/>
        <w:t xml:space="preserve">, в период применения ЕНВД и до конца календарного года, в котором его применение прекращено. (п.9 ст.325-1 </w:t>
      </w:r>
      <w:r>
        <w:rPr>
          <w:szCs w:val="28"/>
        </w:rPr>
        <w:t>Налогового кодекса).</w:t>
      </w:r>
    </w:p>
    <w:p>
      <w:pPr>
        <w:pStyle w:val="Normal"/>
        <w:autoSpaceDE w:val="false"/>
        <w:ind w:firstLine="993"/>
        <w:jc w:val="both"/>
        <w:rPr>
          <w:i/>
          <w:i/>
          <w:szCs w:val="28"/>
        </w:rPr>
      </w:pPr>
      <w:r>
        <w:rPr>
          <w:i/>
          <w:szCs w:val="28"/>
        </w:rPr>
        <w:t>Пример. Организация прекратила соответствующую деятельность в феврале 2018 года и применение ЕНВД с марта 2018 года. С марта по декабрь 2018 года она не может применять УСН и является плательщиком налога на прибыль и других налогов и сборов в обще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/>
        <w:t xml:space="preserve">Организации, изъявившие желание перейти на упрощенную систему, должны с 1 октября по 31 декабря года, предшествующего году, в котором они претендуют на применение упрощенной системы, представить в налоговый орган по месту постановки на учет </w:t>
      </w:r>
      <w:hyperlink r:id="rId12">
        <w:r>
          <w:rPr>
            <w:rStyle w:val="InternetLink"/>
          </w:rPr>
          <w:t>уведомление</w:t>
        </w:r>
      </w:hyperlink>
      <w:r>
        <w:rPr/>
        <w:t xml:space="preserve"> о переходе на упрощенную систему, содержащее информацию о размере валовой выручки за первые девять месяцев текущего года, численности работников организации в среднем за этот период, определенной в соответствии с </w:t>
      </w:r>
      <w:hyperlink r:id="rId13">
        <w:r>
          <w:rPr>
            <w:rStyle w:val="InternetLink"/>
          </w:rPr>
          <w:t>частью второй пункта 1 статьи 286</w:t>
        </w:r>
      </w:hyperlink>
      <w:r>
        <w:rPr/>
        <w:t xml:space="preserve"> </w:t>
      </w:r>
      <w:r>
        <w:rPr>
          <w:szCs w:val="28"/>
        </w:rPr>
        <w:t>Налогового кодекса). (п.2 ст.287 Налогового кодекса).</w:t>
      </w:r>
      <w:r>
        <w:rPr/>
        <w:t xml:space="preserve"> Плательщикам, представившим уведомление о переходе на УСН с января следующего года и применяющим ЕНВД в декабре текущего года необходимо соблюдать критерий численности для перехода на УСН и по итогам текущего года,  а также не забыть произвести отметку в НД по ЕНВД, представленной за декабрь текущего года, об отказе от соответствующей деятельности.</w:t>
      </w:r>
    </w:p>
    <w:p>
      <w:pPr>
        <w:pStyle w:val="Normal"/>
        <w:autoSpaceDE w:val="false"/>
        <w:ind w:firstLine="1050"/>
        <w:jc w:val="both"/>
        <w:rPr>
          <w:i/>
          <w:i/>
          <w:szCs w:val="28"/>
        </w:rPr>
      </w:pPr>
      <w:r>
        <w:rPr>
          <w:i/>
          <w:szCs w:val="28"/>
        </w:rPr>
        <w:t>Пример. Организация, списочная численность работников у которой в среднем за 2017 год составляет 6 человек и столько же в январе и в феврале 2018 года, прекратила соответствующую деятельность в феврале 2018 года и применение ЕНВД с марта 2018 года. С марта по декабрь 2018 года она являлась плательщиком налога на прибыль и других налогов и сборов в общеустановленном порядке, уведомление о переходе на применение УСН с 01.10.2018 по 31.12.2018 не представлено. Организация не вправе применять УСН с 2019 года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i/>
          <w:i/>
          <w:szCs w:val="28"/>
        </w:rPr>
      </w:pPr>
      <w:r>
        <w:rPr>
          <w:i/>
          <w:szCs w:val="28"/>
        </w:rPr>
        <w:t>Организация, списочная численность работников у которой в среднем за 2018 год составляет 7 человек, не прекратила соответствующую деятельность в период с января по декабрь 2018 года  и представила уведомление о переходе на применение УСН в декабре 2018 года. Организация не вправе применять УСН с 2019 го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правочно.</w:t>
      </w:r>
      <w:r>
        <w:rPr/>
        <w:t xml:space="preserve"> Если организация (ее должностное лицо) нарушит порядок применения ЕНВД, налоговой инспекцией будут доначислен ЕНВД либо другие налоги (сборы), пени, а также могут быть применены меры административной ответственности по ст.13.4 и ст.13.6 Кодекса Республики Беларусь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правление информационно-</w:t>
      </w:r>
    </w:p>
    <w:p>
      <w:pPr>
        <w:pStyle w:val="Normal"/>
        <w:jc w:val="right"/>
        <w:rPr/>
      </w:pPr>
      <w:r>
        <w:rPr/>
        <w:t>разъяснительной работы инспекции</w:t>
      </w:r>
    </w:p>
    <w:p>
      <w:pPr>
        <w:pStyle w:val="Normal"/>
        <w:jc w:val="right"/>
        <w:rPr/>
      </w:pPr>
      <w:r>
        <w:rPr/>
        <w:t>МНС 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D37DAA92F6E146CED0E71B095160CA6095C684A1E67E79BCE848B5B2D6947E56BC410B3BF571B30FE2D1162w7z3H" TargetMode="External"/><Relationship Id="rId3" Type="http://schemas.openxmlformats.org/officeDocument/2006/relationships/hyperlink" Target="consultantplus://offline/ref=6A9D37DAA92F6E146CED0E71B095160CA6095C684A1E67E79BCE848B5B2D6947E56BC410B3BF571B30FE2D1162w7zCH" TargetMode="External"/><Relationship Id="rId4" Type="http://schemas.openxmlformats.org/officeDocument/2006/relationships/hyperlink" Target="consultantplus://offline/ref=4038CBE81B1ED8A4FF1DBBCEBD7BCE09753EA219B5F40AA5312C38BF8C80B30F97288CC9084360D3277741C37FU2U3H" TargetMode="External"/><Relationship Id="rId5" Type="http://schemas.openxmlformats.org/officeDocument/2006/relationships/hyperlink" Target="consultantplus://offline/ref=4038CBE81B1ED8A4FF1DBBCEBD7BCE09753EA219B5F40AA5312C38BF8C80B30F97288CC9084360D3277741C378U2UFH" TargetMode="External"/><Relationship Id="rId6" Type="http://schemas.openxmlformats.org/officeDocument/2006/relationships/hyperlink" Target="consultantplus://offline/ref=4038CBE81B1ED8A4FF1DBBCEBD7BCE09753EA219B5F40AA5312C38BF8C80B30F97288CC9084360D3277741C37FU2U3H" TargetMode="External"/><Relationship Id="rId7" Type="http://schemas.openxmlformats.org/officeDocument/2006/relationships/hyperlink" Target="consultantplus://offline/ref=4038CBE81B1ED8A4FF1DBBCEBD7BCE09753EA219B5F40AA5312C38BF8C80B30F97288CC9084360D3277741C378U2UFH" TargetMode="External"/><Relationship Id="rId8" Type="http://schemas.openxmlformats.org/officeDocument/2006/relationships/hyperlink" Target="consultantplus://offline/ref=4038CBE81B1ED8A4FF1DBBCEBD7BCE09753EA219B5F40AA5312C38BF8C80B30F97288CC9084360D3277741C37FU2U3H" TargetMode="External"/><Relationship Id="rId9" Type="http://schemas.openxmlformats.org/officeDocument/2006/relationships/hyperlink" Target="consultantplus://offline/ref=4038CBE81B1ED8A4FF1DBBCEBD7BCE09753EA219B5F40AA5312C38BF8C80B30F97288CC9084360D3277741C378U2UFH" TargetMode="External"/><Relationship Id="rId10" Type="http://schemas.openxmlformats.org/officeDocument/2006/relationships/hyperlink" Target="consultantplus://offline/ref=06F5AD2E8110BC04D358E5E3F3F34BCCFC4F74AF9B569B867668524B31C31DD557A3925C718B5C9B21C5338AA9T9i4H" TargetMode="External"/><Relationship Id="rId11" Type="http://schemas.openxmlformats.org/officeDocument/2006/relationships/hyperlink" Target="consultantplus://offline/ref=06F5AD2E8110BC04D358E5E3F3F34BCCFC4F74AF9B569B867668524B31C31DD557A3925C718B5C9B21C53387A9T9i7H" TargetMode="External"/><Relationship Id="rId12" Type="http://schemas.openxmlformats.org/officeDocument/2006/relationships/hyperlink" Target="consultantplus://offline/ref=914FEFEFA691B0DEF950ADF85FEEC6B28C8ADB8C0F0D3E668330F247A070DF6328C00AB6D7A5729A7AC0DD4A80k0kCH" TargetMode="External"/><Relationship Id="rId13" Type="http://schemas.openxmlformats.org/officeDocument/2006/relationships/hyperlink" Target="consultantplus://offline/ref=914FEFEFA691B0DEF950ADF85FEEC6B28C8ADB8C0F0D3E668337F747A070DF6328C00AB6D7A5729A7AC1D94A87k0kD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8:00Z</dcterms:created>
  <dc:creator>701_Solovev</dc:creator>
  <dc:description/>
  <cp:keywords/>
  <dc:language>en-US</dc:language>
  <cp:lastModifiedBy>701_Solovev</cp:lastModifiedBy>
  <dcterms:modified xsi:type="dcterms:W3CDTF">2018-03-22T14:15:00Z</dcterms:modified>
  <cp:revision>2</cp:revision>
  <dc:subject/>
  <dc:title>К сведению плательщиков единого налога на вмененный доход</dc:title>
</cp:coreProperties>
</file>