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highlight w:val="lightGray"/>
        </w:rPr>
      </w:pPr>
      <w:r>
        <w:rPr>
          <w:b/>
          <w:sz w:val="30"/>
          <w:szCs w:val="30"/>
        </w:rPr>
        <w:t>Доходы бюджета Могилевской области за 5 месяцев 2018 года составили 481 млн. рублей</w:t>
      </w:r>
    </w:p>
    <w:p>
      <w:pPr>
        <w:pStyle w:val="Normal"/>
        <w:jc w:val="both"/>
        <w:rPr>
          <w:b/>
          <w:b/>
          <w:sz w:val="30"/>
          <w:szCs w:val="30"/>
          <w:highlight w:val="lightGray"/>
        </w:rPr>
      </w:pPr>
      <w:r>
        <w:rPr>
          <w:b/>
          <w:sz w:val="30"/>
          <w:szCs w:val="30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81 млн. рублей поступило в бюджет Могилевской области за январь-май 2018 года. К уровню прошлого года доходы бюджета увеличились на 13,5% или на 57,1 млн. рублей в фактическом исчислен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ибольшие суммы занимают поступления подоходного налога – 164,4 млн. рублей (34,2%), налога на добавленную стоимость – 54,3 млн. рублей (11,3%), налога на прибыль 39,6 млн. рублей (8,2%), акцизов – 35,2 млн. рублей (7,3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рейтинге крупнейших плательщиков области за январь-май 10 организаций – РУП "Могилевэнерго", ОАО "Климовичский ликеро-водочный завод", ЗАО "Бобруйский бровар", Могилевский филиал РУП "Белтелеком", РУП "Могилевоблгаз", ОАО "Могилевский завод лифтового машиностроения", филиал ООО "Евроторг" в г. Могилеве,  РУП "Белоруснефть-Могилевоблнефтепродукт", СООО "Оазис Груп", ЗАО "Завод полимерных труб"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Ими уплачено в бюджет 25,3% общих поступлений в консолидированный бюджет области.</w:t>
      </w:r>
    </w:p>
    <w:p>
      <w:pPr>
        <w:pStyle w:val="Normal"/>
        <w:spacing w:lineRule="auto" w:line="360"/>
        <w:jc w:val="both"/>
        <w:rPr>
          <w:sz w:val="30"/>
          <w:szCs w:val="30"/>
          <w:highlight w:val="lightGray"/>
        </w:rPr>
      </w:pPr>
      <w:r>
        <w:rPr>
          <w:sz w:val="30"/>
          <w:szCs w:val="30"/>
          <w:highlight w:val="lightGray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Пресс-центр инспекции МНС 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еспублики Беларусь </w:t>
      </w:r>
    </w:p>
    <w:p>
      <w:pPr>
        <w:pStyle w:val="TextBodyIndent"/>
        <w:ind w:left="5040" w:firstLine="720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25:00Z</dcterms:created>
  <dc:creator>user</dc:creator>
  <dc:description/>
  <cp:keywords/>
  <dc:language>en-US</dc:language>
  <cp:lastModifiedBy>701_Solovev</cp:lastModifiedBy>
  <cp:lastPrinted>2017-11-16T09:24:00Z</cp:lastPrinted>
  <dcterms:modified xsi:type="dcterms:W3CDTF">2018-06-20T11:06:00Z</dcterms:modified>
  <cp:revision>32</cp:revision>
  <dc:subject/>
  <dc:title>За 2013 год в бюджет Могилевской области поступило 8,2 трлн</dc:title>
</cp:coreProperties>
</file>