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66 млн. рублей принесли бюджету Могилевской области поступления имущественных и ресурсных платежей за 5 месяцев 2018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-мае 2018 года в бюджет Могилевской области поступило 66,1 млн. рублей имущественных и ресурсных платеж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ы платежей по налогу на недвижимость составили 20,7 млн. рублей, по земельному налогу – 37,5 млн. рублей, налогу на добычу (изъятие) природных ресурсов и экологическому налогу – 7,9 млн. рублей. В общем объеме это на 16 млн. рублей больше, чем за 5 месяцев 201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указанных поступлений занимает 13,6%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user</dc:creator>
  <dc:description/>
  <cp:keywords/>
  <dc:language>en-US</dc:language>
  <cp:lastModifiedBy>701_Solovev</cp:lastModifiedBy>
  <cp:lastPrinted>2017-07-19T15:30:00Z</cp:lastPrinted>
  <dcterms:modified xsi:type="dcterms:W3CDTF">2018-06-20T11:06:00Z</dcterms:modified>
  <cp:revision>19</cp:revision>
  <dc:subject/>
  <dc:title>За 2013 год в бюджет Могилевской области поступило 8,2 трлн</dc:title>
</cp:coreProperties>
</file>