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Одежду и меховые изделия на сумму 5,4 тыс. рублей конфисковали у могилевчанки за нелегальную деятельность</w:t>
      </w:r>
    </w:p>
    <w:p>
      <w:pPr>
        <w:pStyle w:val="Normal"/>
        <w:autoSpaceDE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ежду и меховые изделия, стоимостью 5 350 рублей, конфисковал экономический суд Могилевской области у жительницы областного центра К. 1996 г.р. за незаконную предпринимательскую деятельност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товары девушка продавала, используя интернет. Проверку проводили сотрудники инспекции </w:t>
      </w:r>
      <w:r>
        <w:rPr>
          <w:sz w:val="30"/>
        </w:rPr>
        <w:t>МНС по Могилевской области совместно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остановлением суда могилевчанка оштрафована, одежда и меховые изделия подвергнуты</w:t>
      </w:r>
      <w:r>
        <w:rPr>
          <w:sz w:val="30"/>
        </w:rPr>
        <w:t xml:space="preserve"> конфискации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624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both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jc w:val="center"/>
      <w:outlineLvl w:val="4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613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jc w:val="both"/>
    </w:pPr>
    <w:rPr>
      <w:sz w:val="3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3:00Z</dcterms:created>
  <dc:creator>user</dc:creator>
  <dc:description/>
  <cp:keywords/>
  <dc:language>en-US</dc:language>
  <cp:lastModifiedBy>701_Solovev</cp:lastModifiedBy>
  <cp:lastPrinted>2018-08-23T16:37:00Z</cp:lastPrinted>
  <dcterms:modified xsi:type="dcterms:W3CDTF">2018-08-30T13:25:00Z</dcterms:modified>
  <cp:revision>6</cp:revision>
  <dc:subject/>
  <dc:title>Инспекции МНС по областям и г</dc:title>
</cp:coreProperties>
</file>