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30"/>
          <w:szCs w:val="30"/>
        </w:rPr>
        <w:t>Минфин и МНС разъяснили, как использовать накладные ТТН-1, ТН-2 в виде электронных документов при принятии к бухгалтерскому учету товарно-материальных цен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30"/>
          <w:szCs w:val="30"/>
        </w:rPr>
        <w:t>В связи с поступающими запросами субъектов предпринимательской деятельности по вопросам использования товарно-транспортных и товарных накладных в виде электронных документов при принятии к бухгалтерскому учету товарно-материальных ценностей Министерство финансов Республики Беларусь совместно с Министерством по налогам и сборам Республики Беларусь опубликовали совместное разъяснительное письмо от 25.06.2018 № 15-1-18/64/8-2-10/32376 «О порядке использования товарно-транспортных и товарных накладных в виде электронных документов», которым разъяснили следующее.</w:t>
      </w:r>
    </w:p>
    <w:p>
      <w:pPr>
        <w:pStyle w:val="Normal"/>
        <w:spacing w:lineRule="atLeast" w:line="300" w:before="0" w:after="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7 статьи 10 Закона Республики Беларусь от 12.07.2013 № 57-З «О бухгалтерском учете и отчетности» первичный учетный документ составляется на бумажном носителе и (или) в форме электронного документа.</w:t>
      </w:r>
    </w:p>
    <w:p>
      <w:pPr>
        <w:pStyle w:val="Normal"/>
        <w:spacing w:lineRule="atLeast" w:line="300" w:before="0" w:after="1"/>
        <w:ind w:firstLine="708"/>
        <w:jc w:val="both"/>
        <w:rPr/>
      </w:pPr>
      <w:r>
        <w:rPr>
          <w:sz w:val="30"/>
          <w:szCs w:val="30"/>
        </w:rPr>
        <w:t xml:space="preserve">Товарно-транспортная накладная и товарная накладная включены в </w:t>
      </w:r>
      <w:r>
        <w:rPr>
          <w:rFonts w:eastAsia="Times New Roman"/>
          <w:sz w:val="30"/>
          <w:szCs w:val="30"/>
        </w:rPr>
        <w:t>Перечень б</w:t>
      </w:r>
      <w:r>
        <w:rPr>
          <w:sz w:val="30"/>
          <w:szCs w:val="30"/>
        </w:rPr>
        <w:t>ланков документов и документов с определенной степенью защиты и печатной продукции,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, утвержденный постановлением Совета Министров Республики Беларусь от 06.07.2011 № 912 «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» (далее</w:t>
      </w:r>
      <w:r>
        <w:rPr>
          <w:i/>
          <w:sz w:val="30"/>
          <w:szCs w:val="30"/>
        </w:rPr>
        <w:t xml:space="preserve"> – </w:t>
      </w:r>
      <w:r>
        <w:rPr>
          <w:rFonts w:eastAsia="Times New Roman"/>
          <w:sz w:val="30"/>
          <w:szCs w:val="30"/>
        </w:rPr>
        <w:t>Перечень б</w:t>
      </w:r>
      <w:r>
        <w:rPr>
          <w:sz w:val="30"/>
          <w:szCs w:val="30"/>
        </w:rPr>
        <w:t>ланков документов и документов с определенной степенью защиты).</w:t>
      </w:r>
    </w:p>
    <w:p>
      <w:pPr>
        <w:pStyle w:val="Normal"/>
        <w:spacing w:lineRule="atLeast" w:line="300" w:before="0" w:after="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создания, передачи и получения товарно-транспортных и товарных накладных в виде электронных документов (далее – электронные накладные), внесения в них изменений и (или) дополнений определен в постановлении Совета Министров Республики Беларусь </w:t>
        <w:br/>
        <w:t>от 07.03.2014 № 202 «О создании товарно-транспортных и товарных накладных в виде электронных документов, а также предоставлении информации о них и внесении дополнений в постановления Совета Министров Республики Беларусь от 31 октября 2001 г. № 1585 и от 17 февраля 2012 г. № 156» (далее – постановление № 202), государственном стандарте Республики Беларусь СТБ 2341-2013 «Электронный обмен данными. Товарно-транспортные и товарные накладные в виде электронных документов. Формат и требования к созданию», утвержденном постановлением Государственного комитета по стандартизации Республики Беларусь от 27.11.2013 № 61 «Об утверждении, введении в действие, отмене и изменении технических нормативных правовых актов в области технического нормирования и стандартизации», Инструкции о порядке создания, передачи и получения товарно-транспортных и товарных накладных в виде электронных документов, внесения в них изменений и (или) дополнений и установлении формы удостоверительной надписи на форме внешнего представления товарно-транспортных и товарных накладных, созданных в виде электронных документов, на бумажном носителе, утвержденной постановлением Министерства финансов Республики Беларусь, Национальной академии наук Беларуси от 17.04.2014 № 22/4 (далее – Инструкция № 22/4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Согласно частям первой и второй пункта 3 Инструкции № 22/4 э</w:t>
      </w:r>
      <w:r>
        <w:rPr>
          <w:rFonts w:eastAsia="Times New Roman"/>
          <w:sz w:val="30"/>
          <w:szCs w:val="30"/>
        </w:rPr>
        <w:t>лектронные накладные создаются на добровольной основе при наличии у участников программных и технических средств, используемых для их создания, передачи, получения и хранения в установленном формате. Электронные накладные должны содержать сведения и реквизиты, указанные в формах товарно-транспортной накладной и товарной накладной, установленных согласно приложениям 1 и 2 к постановлению Министерства финансов Республики Беларусь от 30 июня 2016 г. № 58 «Об установлении форм товарно-транспортной накладной, товарной накладной и утверждении Инструкции о порядке заполнения товарно-транспортной накладной, товарной накладной, внесении дополнений и изменения в постановление Министерства финансов Республики Беларусь от 22 апреля 2011 г. № 23» (далее – Инструкция № 58), за исключением подписей уполномоче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 соответствии с частью четвертой пункта 1 Инструкции № 58 </w:t>
      </w:r>
      <w:r>
        <w:rPr>
          <w:rFonts w:eastAsia="Times New Roman"/>
          <w:sz w:val="30"/>
          <w:szCs w:val="30"/>
        </w:rPr>
        <w:t xml:space="preserve">накладная ТТН-1 и накладная ТН-2 заполняются организациями для списания товарно-материальных ценностей (далее – товары) у грузоотправителя и (или) принятия к учету у грузополучателя. </w:t>
      </w:r>
    </w:p>
    <w:p>
      <w:pPr>
        <w:pStyle w:val="Normal"/>
        <w:spacing w:lineRule="atLeast" w:line="300" w:before="0" w:after="1"/>
        <w:ind w:firstLine="708"/>
        <w:jc w:val="both"/>
        <w:rPr/>
      </w:pPr>
      <w:r>
        <w:rPr>
          <w:sz w:val="30"/>
          <w:szCs w:val="30"/>
        </w:rPr>
        <w:t xml:space="preserve">На основании изложенного, </w:t>
      </w:r>
      <w:r>
        <w:rPr>
          <w:rFonts w:eastAsia="Times New Roman"/>
          <w:sz w:val="30"/>
          <w:szCs w:val="30"/>
        </w:rPr>
        <w:t xml:space="preserve">для списания и оприходования товаров в бухгалтерском учете используются накладные ТТН-1 и ТН-2, которые оформляются на бланках документов с определенной степенью защиты и (или) создаются в виде электронных документов. В случае оформления </w:t>
      </w:r>
      <w:r>
        <w:rPr>
          <w:sz w:val="30"/>
          <w:szCs w:val="30"/>
        </w:rPr>
        <w:t xml:space="preserve">накладных ТТН-1, ТН-2, созданных в виде электронных документов в соответствии с требованиями Инструкции № 22/4, дополнительного оформления накладных ТТН-1, ТН-2 на бланках </w:t>
      </w:r>
      <w:r>
        <w:rPr>
          <w:rFonts w:eastAsia="Times New Roman"/>
          <w:sz w:val="30"/>
          <w:szCs w:val="30"/>
        </w:rPr>
        <w:t>документов с определенной степенью защиты, включенных в Перечень б</w:t>
      </w:r>
      <w:r>
        <w:rPr>
          <w:sz w:val="30"/>
          <w:szCs w:val="30"/>
        </w:rPr>
        <w:t>ланков документов и документов с определенной степенью защиты,</w:t>
      </w:r>
      <w:r>
        <w:rPr>
          <w:rFonts w:eastAsia="Times New Roman"/>
          <w:sz w:val="30"/>
          <w:szCs w:val="30"/>
        </w:rPr>
        <w:t xml:space="preserve"> не требуется.</w:t>
      </w:r>
    </w:p>
    <w:p>
      <w:pPr>
        <w:pStyle w:val="Normal"/>
        <w:spacing w:lineRule="atLeast" w:line="300" w:before="0" w:after="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абзацем четвертым пункта 4 Положения о порядке организации и проведения проверок, утвержденным Указом Президента Республики Беларусь от 16.10.2009 № 510 </w:t>
        <w:br/>
        <w:t xml:space="preserve">«О совершенствовании контрольной (надзорной) деятельности в Республике Беларусь», контролирующие (надзорные) органы и проверяющие в пределах своей компетенции вправе в рамках вопросов, подлежащих проверке, требовать и получать от проверяемого субъекта, участников контрольного обмера необходимые для проверки документы (их копии), в том числе в электронном виде, иную информацию, касающуюся его деятельности и имущества. </w:t>
      </w:r>
    </w:p>
    <w:p>
      <w:pPr>
        <w:pStyle w:val="Normal"/>
        <w:spacing w:lineRule="atLeast" w:line="240" w:before="0" w:after="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абзацу седьмому подпункта 1.3 пункта 1 постановления № 202 EDI-провайдеры обязаны обеспечить круглосуточное предоставление налоговым органам информации об электронных накладных, а также иных электронных документах и сообщениях, необходимых для обеспечения создания электронных накладных, посредством удаленного доступа к информационной системе (системам) электронного документооборот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изложенного, налоговые органы вправе в рамках вопросов, подлежащих проверке, требовать и получать от проверяемого субъекта предпринимательской деятельности необходимые для проверки документы (их копии), в том числе в электронном виде, а также иную информацию, касающуюся его деятельности и имущества, в том числе накладные ТТН-1, ТН-2. В ходе проведения внеплановых (за исключением внеплановых тематических оперативных проверок), а также выборочных проверок налоговые органы могут осуществлять проверку электронных накладных посредством удаленного доступа к информационной системе электронного документооборота </w:t>
        <w:br/>
      </w:r>
      <w:r>
        <w:rPr>
          <w:sz w:val="30"/>
          <w:szCs w:val="30"/>
          <w:lang w:val="en-US"/>
        </w:rPr>
        <w:t>EDI</w:t>
      </w:r>
      <w:r>
        <w:rPr>
          <w:sz w:val="30"/>
          <w:szCs w:val="30"/>
        </w:rPr>
        <w:t>-провайдера, в которой содержится полная информация об электронных накладных, при этом не требуя от субъектов предпринимательской деятельности распечатки электронных накладных на бумажных носителях. В случае необходимости предоставления налоговым органам или другим контролирующим (надзорным) органам, правоохранительным, судебным органам копий электронных накладных (например, для направления материалов в суд для рассмотрения дела об административном правонарушении, по запросам судов, иных контролирующих (надзорных) органов), субъектом предпринимательской деятельности обеспечивается создание и предоставление копии электронной накладной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Скачать письмо</w:t>
        </w:r>
      </w:hyperlink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sz w:val="30"/>
            <w:szCs w:val="30"/>
          </w:rPr>
          <w:t>(документ.</w:t>
        </w:r>
        <w:r>
          <w:rPr>
            <w:rStyle w:val="InternetLink"/>
            <w:sz w:val="30"/>
            <w:szCs w:val="30"/>
            <w:lang w:val="en-US"/>
          </w:rPr>
          <w:t>doc</w:t>
        </w:r>
        <w:r>
          <w:rPr>
            <w:rStyle w:val="InternetLink"/>
            <w:sz w:val="30"/>
            <w:szCs w:val="30"/>
          </w:rPr>
          <w:t>/22,00 КБ)</w:t>
        </w:r>
      </w:hyperlink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Sovmestnoe-pismo-1644076-v1.DOCX" TargetMode="External"/><Relationship Id="rId3" Type="http://schemas.openxmlformats.org/officeDocument/2006/relationships/hyperlink" Target="http://www.nalog.gov.by/uploads/files/700_seminary-3-kv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36:00Z</dcterms:created>
  <dc:creator>701_Solovev</dc:creator>
  <dc:description/>
  <cp:keywords/>
  <dc:language>en-US</dc:language>
  <cp:lastModifiedBy>701_Solovev</cp:lastModifiedBy>
  <cp:lastPrinted>2018-08-27T12:16:00Z</cp:lastPrinted>
  <dcterms:modified xsi:type="dcterms:W3CDTF">2018-08-30T13:25:00Z</dcterms:modified>
  <cp:revision>5</cp:revision>
  <dc:subject/>
  <dc:title>Минфин и МНС разъяснили, как использовать накладные ТТН-1, ТН-2 в виде электронных документов при принятии к бухгалтерскому учету товарно-материальных ценностей</dc:title>
</cp:coreProperties>
</file>