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Единый налог на вмененный доход – 2018. Размер базовой доходности для плательщиков Могиле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/>
        <w:t>Согласно пункту 6 Указа Президента Республики Беларусь от 25.01.2018 № 29 «О налогообложении» (далее – Указ № 29) для исчисления единого налога на вмененный доход за налоговые периоды 2018 года базовая доходность на одного работника в месяц определяется путем деления максимальной базовой ставки единого налога с индивидуальных предпринимателей и иных физических лиц, установленной согласно подпункту 1.3 пункта 1 приложения 8 для г. Минска, Минского района, городов Бреста, Витебска, Гомеля, Гродно и Могилева, на коэффициент 0,1.</w:t>
      </w:r>
    </w:p>
    <w:p>
      <w:pPr>
        <w:pStyle w:val="Normal"/>
        <w:ind w:firstLine="750"/>
        <w:jc w:val="both"/>
        <w:rPr/>
      </w:pPr>
      <w:r>
        <w:rPr/>
        <w:t>В соответствии с письмом МНС Республики Беларусь от 29.01.2018 № 2-3-17/00176 «О применении ставок по единому налогу на вмененный доход</w:t>
      </w:r>
      <w:r>
        <w:rPr>
          <w:b/>
        </w:rPr>
        <w:t>» при подаче деклараций</w:t>
      </w:r>
      <w:r>
        <w:rPr/>
        <w:t xml:space="preserve"> по единому налогу на вмененный доход </w:t>
      </w:r>
      <w:r>
        <w:rPr>
          <w:b/>
        </w:rPr>
        <w:t>за январь</w:t>
      </w:r>
      <w:r>
        <w:rPr/>
        <w:t xml:space="preserve"> 2018 года </w:t>
      </w:r>
      <w:r>
        <w:rPr>
          <w:b/>
        </w:rPr>
        <w:t>и последующие налоговые периоды</w:t>
      </w:r>
      <w:r>
        <w:rPr/>
        <w:t xml:space="preserve"> 2018 года базовую доходность на одного работника в месяц необходимо определять, </w:t>
      </w:r>
      <w:r>
        <w:rPr>
          <w:b/>
        </w:rPr>
        <w:t>руководствуясь</w:t>
      </w:r>
      <w:r>
        <w:rPr/>
        <w:t xml:space="preserve"> положением </w:t>
      </w:r>
      <w:r>
        <w:rPr>
          <w:b/>
        </w:rPr>
        <w:t>пункта 6</w:t>
      </w:r>
      <w:r>
        <w:rPr/>
        <w:t xml:space="preserve"> Указа № 29, </w:t>
      </w:r>
      <w:r>
        <w:rPr>
          <w:b/>
        </w:rPr>
        <w:t xml:space="preserve">с учетом решений </w:t>
      </w:r>
      <w:r>
        <w:rPr/>
        <w:t>областных (Минского городского) Советов депутатов об увеличении (уменьшении) базовой доходности на одного работника в месяц (при их наличии).</w:t>
      </w:r>
    </w:p>
    <w:p>
      <w:pPr>
        <w:pStyle w:val="Normal"/>
        <w:ind w:firstLine="750"/>
        <w:jc w:val="both"/>
        <w:rPr/>
      </w:pPr>
      <w:r>
        <w:rPr/>
        <w:t xml:space="preserve">Пунктом 2 решения Могилевского областного Совета депутатов от 20.12.2014 № 7-6 «О некоторых вопросах налогообложения» (с учетом изменений и дополнений) </w:t>
      </w:r>
      <w:r>
        <w:rPr>
          <w:b/>
        </w:rPr>
        <w:t>предусмотрено уменьшить</w:t>
      </w:r>
      <w:r>
        <w:rPr/>
        <w:t xml:space="preserve"> базовую доходность на одного работника в месяц для исчисления единого налога на вмененный доход для организаций, осуществляющих деятельность по оказанию услуг по техническому обслуживанию и (или) ремонту автомототранспортных средств и (или) их компонентов:</w:t>
      </w:r>
    </w:p>
    <w:p>
      <w:pPr>
        <w:pStyle w:val="Normal"/>
        <w:ind w:firstLine="750"/>
        <w:jc w:val="both"/>
        <w:rPr/>
      </w:pPr>
      <w:r>
        <w:rPr/>
        <w:t>-в городах Горки, Кричеве, Осиповичи – на 25%;</w:t>
      </w:r>
    </w:p>
    <w:p>
      <w:pPr>
        <w:pStyle w:val="Normal"/>
        <w:ind w:firstLine="750"/>
        <w:jc w:val="both"/>
        <w:rPr/>
      </w:pPr>
      <w:r>
        <w:rPr/>
        <w:t>-в иных населенных пунктах, вне населенных пунктов Могилевской области, за исключением городов Могилева и Бобруйска, – на 50 %.</w:t>
      </w:r>
    </w:p>
    <w:p>
      <w:pPr>
        <w:pStyle w:val="Normal"/>
        <w:ind w:firstLine="750"/>
        <w:jc w:val="both"/>
        <w:rPr/>
      </w:pPr>
      <w:r>
        <w:rPr/>
        <w:t>На основании вышеизложенного, в 2018 году размер базовой доходности на одного работника в месяц и соответственно сумма единого налога на вмененный доход за одного работника в месяц, составя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73"/>
        <w:gridCol w:w="3177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азовой доходности на одного работника в месяц (рубле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единого налога на вмененный доход на одного работника в месяц (рублей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3,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уй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5,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и, Кричев, Осипович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селенные пунк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</w:tbl>
    <w:p>
      <w:pPr>
        <w:pStyle w:val="Normal"/>
        <w:ind w:firstLine="750"/>
        <w:jc w:val="both"/>
        <w:rPr/>
      </w:pPr>
      <w:r>
        <w:rPr/>
        <w:t>Единый налог на вмененный доход относится к особым режимам налогообложения. Налог уплачивают организации, осуществляющие деятельность по техническому обслуживанию и (или) ремонту автомототранспортных средств и (или) их компонентов при списочной численности не более 15 человек.</w:t>
      </w:r>
    </w:p>
    <w:p>
      <w:pPr>
        <w:pStyle w:val="Normal"/>
        <w:ind w:firstLine="750"/>
        <w:jc w:val="both"/>
        <w:rPr/>
      </w:pPr>
      <w:r>
        <w:rPr/>
        <w:t>Сумма налога зависит от размера базовой доходности (вмененного плательщикам дохода) и выручки от реализации, превышающей такую доходность, а также средней численности работников за месяц.</w:t>
      </w:r>
    </w:p>
    <w:p>
      <w:pPr>
        <w:pStyle w:val="Normal"/>
        <w:ind w:firstLine="750"/>
        <w:jc w:val="both"/>
        <w:rPr/>
      </w:pPr>
      <w:r>
        <w:rPr/>
        <w:t>Плательщики налога не вправе применять упрощенную систему налогообложения или единый налог для производителей сельскохозяйственной продукции в период применения единого налога на вмененный доход и до конца календарного года, в котором его применение прекращено (пункт 9 статьи 325-1 Налогового кодекса Беларус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701_Solovev</dc:creator>
  <dc:description/>
  <cp:keywords/>
  <dc:language>en-US</dc:language>
  <cp:lastModifiedBy>701_Solovev</cp:lastModifiedBy>
  <dcterms:modified xsi:type="dcterms:W3CDTF">2018-02-27T10:42:00Z</dcterms:modified>
  <cp:revision>10</cp:revision>
  <dc:subject/>
  <dc:title>В Могилевской области изменен размер базовой доходности для исчисления единого налога на вмененный доход за 2018 год</dc:title>
</cp:coreProperties>
</file>