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02,3 млн. рублей поступило в бюджет Могилевской области за январь-июль 2018 года</w:t>
      </w:r>
    </w:p>
    <w:p>
      <w:pPr>
        <w:pStyle w:val="Normal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02,3 млн. рублей поступило в бюджет Могилевской области за январь-июль 2018 года. По сравнению с аналогичным периодом прошлого года доходы бюджета в фактическом исчислении увеличились на 13,2%, или на 81,9 млн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ие суммы в доходах бюджета составляют поступления подоходного налога – 237,4 млн. рублей (33,8%), налога на добавленную стоимость – 92,3 млн. рублей (13,1%), налога на прибыль – 63,1 млн. рублей (9%), акцизов – 52,1 млн. рублей (7,4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десятку лидеров в формировании бюджета Могилевской области вошли: РУП "Могилевэнерго", ОАО "Климовичский ликеро-водочный завод", ЗАО "Бобруйский бровар", РУП "Могилевоблгаз", Могилевский филиал РУП "Белтелеком", филиал ООО "Евроторг" в г. Могилеве, РУП "Белоруснефть-Могилевоблнефтепродукт", ОАО "Могилевский завод лифтового машиностроения", ЗАО "Завод полимерных труб", ОАО "Красный пищевик". Удельный вес их платежей составил 29,9% общих поступлений в областной бюджет.</w:t>
      </w:r>
    </w:p>
    <w:p>
      <w:pPr>
        <w:pStyle w:val="Normal"/>
        <w:spacing w:lineRule="auto" w:line="360"/>
        <w:jc w:val="both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есс-центр инспекции МНС 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2:00Z</dcterms:created>
  <dc:creator>user</dc:creator>
  <dc:description/>
  <cp:keywords/>
  <dc:language>en-US</dc:language>
  <cp:lastModifiedBy>701_Solovev</cp:lastModifiedBy>
  <cp:lastPrinted>2017-11-16T09:24:00Z</cp:lastPrinted>
  <dcterms:modified xsi:type="dcterms:W3CDTF">2018-08-30T13:25:00Z</dcterms:modified>
  <cp:revision>5</cp:revision>
  <dc:subject/>
  <dc:title>За 2013 год в бюджет Могилевской области поступило 8,2 трлн</dc:title>
</cp:coreProperties>
</file>