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highlight w:val="lightGray"/>
        </w:rPr>
      </w:pPr>
      <w:r>
        <w:rPr>
          <w:b/>
          <w:sz w:val="30"/>
        </w:rPr>
        <w:t>63 процента доходов бюджета области сформировано плательщиками государственного сектора экономики</w:t>
      </w:r>
    </w:p>
    <w:p>
      <w:pPr>
        <w:pStyle w:val="Normal"/>
        <w:jc w:val="both"/>
        <w:rPr>
          <w:b/>
          <w:b/>
          <w:sz w:val="30"/>
          <w:highlight w:val="lightGray"/>
        </w:rPr>
      </w:pPr>
      <w:r>
        <w:rPr>
          <w:b/>
          <w:sz w:val="3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январь-июль 2018 года в консолидированный бюджет Могилевской области поступило 702,3 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труктуре налоговых поступлений лидируют организации государственного сектора экономики. На их долю приходится 63% общих поступлений, что составляет 442,3 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и негосударственного сектора внесли в бюджет 204,5 млн. рублей (29,1%), индивидуальные предприниматели – 32 млн. рублей (4,6%), физические лица – 23,5 млн. рублей (3,3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на Могилевщине 388 тыс. плательщиков, в том числе: 13,3 тыс. организаций негосударственного сектора, 2,5 тыс. организаций государственного сектора, 23 тыс. индивидуальных предпринимателей и 349,2 тыс. физических лиц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624" w:right="226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7:00Z</dcterms:created>
  <dc:creator>user</dc:creator>
  <dc:description/>
  <cp:keywords/>
  <dc:language>en-US</dc:language>
  <cp:lastModifiedBy>701_Solovev</cp:lastModifiedBy>
  <cp:lastPrinted>2017-11-16T09:28:00Z</cp:lastPrinted>
  <dcterms:modified xsi:type="dcterms:W3CDTF">2018-08-30T13:25:00Z</dcterms:modified>
  <cp:revision>3</cp:revision>
  <dc:subject/>
  <dc:title>Государственные организации на 60% формируют бюджет Могилевщины</dc:title>
</cp:coreProperties>
</file>