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highlight w:val="lightGray"/>
        </w:rPr>
      </w:pPr>
      <w:r>
        <w:rPr>
          <w:b/>
        </w:rPr>
        <w:t>232 млн. рублей уплатили в бюджет Могилевской области субъекты среднего и малого предпринимательства за январь-июль 2018 г.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Indent"/>
        <w:rPr/>
      </w:pPr>
      <w:r>
        <w:rPr/>
        <w:t>За январь-июль 2018 года субъекты среднего и малого бизнеса Могилевской области уплатили в бюджет 232 млн. рублей или 33% от общих поступлений.</w:t>
      </w:r>
    </w:p>
    <w:p>
      <w:pPr>
        <w:pStyle w:val="Normal"/>
        <w:ind w:firstLine="710"/>
        <w:jc w:val="both"/>
        <w:rPr/>
      </w:pPr>
      <w:r>
        <w:rPr/>
        <w:t>По сравнению с аналогичным периодом прошлого года поступления в бюджет увеличились на 12,6% или на 25,9 млн. рублей в фактическом исчислении. Рост поступлений от организаций составил 12,7% (в бюджет уплачено 200 млн. рублей), от индивидуальных предпринимателей – 12,2% (32 млн. рублей).</w:t>
      </w:r>
    </w:p>
    <w:p>
      <w:pPr>
        <w:pStyle w:val="TextBodyIndent"/>
        <w:rPr/>
      </w:pPr>
      <w:r>
        <w:rPr/>
        <w:t>На 1 августа 2018 года на Могилевщине количество субъектов среднего и малого бизнеса составляет 31,5 тыс. плательщиков, в том числе 23 тыс. индивидуальных предпринимателей и 8,5 тыс. юридических лиц.</w:t>
      </w:r>
    </w:p>
    <w:p>
      <w:pPr>
        <w:pStyle w:val="TextBodyIndent"/>
        <w:ind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есс-центр инспекции МНС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10"/>
      <w:jc w:val="both"/>
    </w:pPr>
    <w:rPr/>
  </w:style>
  <w:style w:type="paragraph" w:styleId="00004">
    <w:name w:val="00004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9:00Z</dcterms:created>
  <dc:creator>-=-</dc:creator>
  <dc:description/>
  <cp:keywords/>
  <dc:language>en-US</dc:language>
  <cp:lastModifiedBy>701_Solovev</cp:lastModifiedBy>
  <cp:lastPrinted>2017-09-18T10:07:00Z</cp:lastPrinted>
  <dcterms:modified xsi:type="dcterms:W3CDTF">2018-08-30T13:25:00Z</dcterms:modified>
  <cp:revision>6</cp:revision>
  <dc:subject/>
  <dc:title>Субъекты малого предпринимательства в январе–июне обеспечили 23 % бюджета Гродненской области</dc:title>
</cp:coreProperties>
</file>