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становлении МНС от 28.09.2018 г. № 22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едставлении информации о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олненных автомобильных перевозках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ов автомобилями-такси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</w:rPr>
      </w:pPr>
      <w:bookmarkStart w:id="0" w:name="P11"/>
      <w:bookmarkEnd w:id="0"/>
      <w:r>
        <w:rPr>
          <w:rFonts w:cs="Times New Roman" w:ascii="Times New Roman" w:hAnsi="Times New Roman"/>
        </w:rPr>
        <w:t>Министерством по налогам и сборам Республики Беларусь принято постановление от 28 сентября 2018 г. № 22 «О представлении информации о выполненных автомобильных перевозках пассажиров автомобилями-такси» (далее – Постановление МНС), которое  вступило в силу 12 октября 2018 г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НС принято в целях реализации  постановления Совета Министров Республики Беларусь 21 августа 2018 года от 21.08.2018 № 636 «О внесении изменений и дополнений в Правила автомобильных перевозок пассажир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НС установлено, чт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о выполненных автомобильных перевозках пассажиров автомобилями-такси, представ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абзацами девятым</w:t>
        </w:r>
      </w:hyperlink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</w:rPr>
          <w:t>одиннадцатым пункта 162</w:t>
        </w:r>
      </w:hyperlink>
      <w:r>
        <w:rPr>
          <w:rFonts w:cs="Times New Roman" w:ascii="Times New Roman" w:hAnsi="Times New Roman"/>
        </w:rPr>
        <w:t xml:space="preserve"> Правил автомобильных перевозок пассажиров, утвержденных постановлением Совета Министров Республики Беларусь от 30 июня 2008 г. №972 «О некоторых вопросах автомобильных перевозок пассажиров», направляется в соответствующие инспекции Министерства по налогам и сборам по областям и г. Минску в </w:t>
      </w:r>
      <w:hyperlink w:anchor="P32">
        <w:r>
          <w:rPr>
            <w:rStyle w:val="InternetLink"/>
            <w:rFonts w:cs="Times New Roman" w:ascii="Times New Roman" w:hAnsi="Times New Roman"/>
          </w:rPr>
          <w:t>формате</w:t>
        </w:r>
      </w:hyperlink>
      <w:r>
        <w:rPr>
          <w:rFonts w:cs="Times New Roman" w:ascii="Times New Roman" w:hAnsi="Times New Roman"/>
        </w:rPr>
        <w:t xml:space="preserve"> согласно приложению 1 к постановлению МНС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о выполненных автомобильных перевозках пассажиров автомобилями-такси, заказанных с использованием электронной информационной системы с функцией оплаты в безналичном порядке, представляемая владельцами данной системы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абзацем седьмым пункта 163</w:t>
        </w:r>
      </w:hyperlink>
      <w:r>
        <w:rPr>
          <w:rFonts w:cs="Times New Roman" w:ascii="Times New Roman" w:hAnsi="Times New Roman"/>
        </w:rPr>
        <w:t xml:space="preserve"> Правил автомобильных перевозок пассажиров, направляется в соответствующие инспекции Министерства по налогам и сборам по областям и г. Минску в </w:t>
      </w:r>
      <w:hyperlink w:anchor="P137">
        <w:r>
          <w:rPr>
            <w:rStyle w:val="InternetLink"/>
            <w:rFonts w:cs="Times New Roman" w:ascii="Times New Roman" w:hAnsi="Times New Roman"/>
          </w:rPr>
          <w:t>формате</w:t>
        </w:r>
      </w:hyperlink>
      <w:r>
        <w:rPr>
          <w:rFonts w:cs="Times New Roman" w:ascii="Times New Roman" w:hAnsi="Times New Roman"/>
        </w:rPr>
        <w:t xml:space="preserve"> согласно приложению 2 к постановлению МН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редставляется в виде электронного доку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октября 2018 г. и 20 января 2019 г. - в файле в формате XLSX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 2019 г. и далее - в файле в формате XML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НС утверждены следующие форматы представления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bookmarkStart w:id="1" w:name="P32"/>
      <w:bookmarkEnd w:id="1"/>
      <w:r>
        <w:rPr>
          <w:rFonts w:cs="Times New Roman" w:ascii="Times New Roman" w:hAnsi="Times New Roman"/>
        </w:rPr>
        <w:t xml:space="preserve">1.Формат представления информации о выполненных автомобильных перевозках пассажиров автомобилями-такси </w:t>
      </w:r>
      <w:r>
        <w:rPr>
          <w:rFonts w:cs="Times New Roman" w:ascii="Times New Roman" w:hAnsi="Times New Roman"/>
          <w:b w:val="false"/>
          <w:bCs w:val="false"/>
        </w:rPr>
        <w:t>(приведен в приложении 1 к постановлению МН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&lt;YNP&gt;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S1 - условный код информации, представляемой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риложением 6</w:t>
        </w:r>
      </w:hyperlink>
      <w:r>
        <w:rPr>
          <w:rFonts w:cs="Times New Roman" w:ascii="Times New Roman" w:hAnsi="Times New Roman"/>
        </w:rPr>
        <w:t xml:space="preserve"> к Правилам автомобильных перевозок пассажиров, утвержденным постановлением Совета Министров Республики Беларусь от 30 июня 2008 г. № 972 «О некоторых вопросах автомобильных перевозок пассажиров»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YNP&gt; - учетный номер плательщика (далее - УНП) юридического лица либо индивидуального предпринимателя, представляющего информацию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88"/>
        <w:gridCol w:w="1191"/>
        <w:gridCol w:w="23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визи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квизи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еквизи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(при налич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имво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получившего заказ на перевозку пассажиров автомобилем-так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0 симво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индивидуального предпринимателя, получившего заказ на перевозку пассажиров автомобилем-такс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симво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автомоби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имво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(модель) автомоби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имво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 на линии (начало смены) каждого автомобиля-такси, 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 на линии (начало смены) каждого автомобиля-такси, 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Ч.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казов автомобилем-такси за смену, всего, 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казов автомобилем-такси за смену, всего, 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казов автомобилем-такси за смену, том числе с использованием электронной информационной системы, 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казов автомобилем-такси за смену, наименование электронной информационной сист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символ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аботы (окончание смены) каждого автомобиля-такси, 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аботы (окончание смены) каждого автомобиля-такси, 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Ч.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количество исполненных заказов (по каждому УНП) за меся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количество исполненных заказов в разрезе каждой электронной информационной системы (по каждому УНП) за меся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количество исполненных заказов (по каждому УНП) за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количество исполненных заказов в разрезе каждой электронной информационной системы (по каждому УНП) за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текстов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- чис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циф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время в формате ЧЧ.ММ, где ЧЧ - часы, ММ - мину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дата в формате ДД.ММ.ГГГГ, где ДД - день, ММ - месяц, ГГГГ - год.</w:t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Формат представления информации о выполненных автомобильных перевозках пассажиров автомобилями-такси, заказанных с использованием электронной информационной системы с функцией оплаты в безналичном порядке</w:t>
      </w:r>
      <w:r>
        <w:rPr>
          <w:rFonts w:cs="Times New Roman" w:ascii="Times New Roman" w:hAnsi="Times New Roman"/>
        </w:rPr>
        <w:t xml:space="preserve"> (приведен в приложении 2 к постановлению МНС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37"/>
      <w:bookmarkStart w:id="3" w:name="P137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&lt;YNP&gt;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S2 - условный код информации, представляемой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приложением 7</w:t>
        </w:r>
      </w:hyperlink>
      <w:r>
        <w:rPr>
          <w:rFonts w:cs="Times New Roman" w:ascii="Times New Roman" w:hAnsi="Times New Roman"/>
        </w:rPr>
        <w:t xml:space="preserve"> к Правилам автомобильных перевозок пассажи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YNP&gt; - УНП юридического лица либо индивидуального предпринимателя, представляющего информацию (при налич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159"/>
        <w:gridCol w:w="1134"/>
        <w:gridCol w:w="23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квиз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реквизи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имво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получившего заказ на перевозку пассажиров автомобилем-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0 симво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индивидуального предпринимателя, получившего заказ на перевозку пассажиров автомобилем-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симво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имво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(модель)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имвол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казов автомобилем-такси, всего,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казов автомобилем-такси, всего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сполненных заказов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,9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перечисленные владельцем электронной информационной системы автомобильному перевозчику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,9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количество исполненных заказов, стоимость исполненных заказов, иных выплат (по каждому УНП) 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,9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количество исполненных заказов, стоимость исполненных заказов, иных выплат (по каждому УНП) за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,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текстов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- числ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циф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дата в формате ДД.ММ.ГГГГ, где ДД - день, ММ - месяц, ГГГГ -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сс-центр инспекци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НС Республики Беларусь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Могилевской области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ел. 29 40 6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8AED18D04F2F0F0ED90114C1042277ECAB2D0C6163EB25D2073AC8E5849C1533A2E2D20296D6593CD7BC03DF3k5F" TargetMode="External"/><Relationship Id="rId3" Type="http://schemas.openxmlformats.org/officeDocument/2006/relationships/hyperlink" Target="consultantplus://offline/ref=0828AED18D04F2F0F0ED90114C1042277ECAB2D0C6163EB25D2073AC8E5849C1533A2E2D20296D6593CD7BC03DF3k3F" TargetMode="External"/><Relationship Id="rId4" Type="http://schemas.openxmlformats.org/officeDocument/2006/relationships/hyperlink" Target="consultantplus://offline/ref=0828AED18D04F2F0F0ED90114C1042277ECAB2D0C6163EB25D2073AC8E5849C1533A2E2D20296D6593CD7BC03AF3k0F" TargetMode="External"/><Relationship Id="rId5" Type="http://schemas.openxmlformats.org/officeDocument/2006/relationships/hyperlink" Target="consultantplus://offline/ref=0828AED18D04F2F0F0ED90114C1042277ECAB2D0C6163EB25D2073AC8E5849C1533A2E2D20296D6593CD7BCA3FF3k2F" TargetMode="External"/><Relationship Id="rId6" Type="http://schemas.openxmlformats.org/officeDocument/2006/relationships/hyperlink" Target="consultantplus://offline/ref=0828AED18D04F2F0F0ED90114C1042277ECAB2D0C6163EB25D2073AC8E5849C1533A2E2D20296D6593CD78C33AF3k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3:00Z</dcterms:created>
  <dc:creator>701_Chebrova</dc:creator>
  <dc:description/>
  <dc:language>en-US</dc:language>
  <cp:lastModifiedBy>uliana2</cp:lastModifiedBy>
  <cp:lastPrinted>2018-10-17T09:03:00Z</cp:lastPrinted>
  <dcterms:modified xsi:type="dcterms:W3CDTF">2018-10-26T13:43:00Z</dcterms:modified>
  <cp:revision>2</cp:revision>
  <dc:subject/>
  <dc:title>О постановлении МНС от 28</dc:title>
</cp:coreProperties>
</file>