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9638" w:dyaOrig="14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07.8pt" filled="f" o:ole="">
            <v:imagedata r:id="rId3" o:title=""/>
          </v:shape>
          <o:OLEObject Type="Embed" ProgID="" ShapeID="ole_rId2" DrawAspect="Content" ObjectID="_1945634646" r:id="rId2"/>
        </w:objec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Декларируем доходы за 2018 год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ларацию обязаны представить физические лица, получившие в 2018 году следующие доход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от продажи или иного возмездного отчуждения (мена, рента) имуще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от продажи или иного возмездного отчуждения транспортных 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-го и более автомобиля, технически допустимая общая масса которого не превышает 3 500 кг и число сидячих мест которого, помимо сиденья водителя, не превышает восьми, или другого механического транспортного сре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юбого автомобиля, технически допустимая общая масса которого превышает 3 500 кг (например, грузового автомобил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юбого автомобиля, число сидячих мест которого, помимо сиденья водителя, превышает восемь (например, автобус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от продажи или иного возмездного отчуждения объектов недвижим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13 – 2018 гг. (пяти последних лет) более одной квартиры, более одного жилого дома с хозяйственными постройками (при их наличии), более одной дачи, более одного садового домика с хозяйственными постройками (при их наличии), более одного гаража, более одного машино-места, более одного земельного участка, принадлежащих физическому лицу на праве собственности (доли в праве собственности на указанное имущество)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18 года одного и более объектов недвижимости, не относящихся к квартире, жилому дому с хозяйственными постройками (при их наличии), даче, садовому домику с хозяйственными постройками (при их наличии), гаражу, машино-месту, земельному участку. К таким объектам, например, относятся торговые, офисные и административные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от продажи или иного возмездного отчуждения доли (пая, части доли или пая) в уставном фонде организации иному физическому л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В виде дар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ившие в течение 2018 года доходы в виде дарения денежных средств и иного имущества от физических лиц, не являющихся индивидуальными предпринимателями, в размере, превышающем 6 116 белорусских рублей от всех источников в течение года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т сдачи внаем жилых и нежилых помещ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ившие в течение 2018 года от иных физических лиц, не являющихся индивидуальными предпринимателями, доходы от сдачи внаем жилых и нежилых помещений на общую сумму более 6 116 белорусских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Доходы, полученные из-за или за границ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В виде возврата денежных средств при прекращении строительства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В виде погашения (досрочного погашения) жилищных облигаций денежными средствам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Иные доходы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иных доходов, подлежащих налогообложению, содержится в статье 219 Налогового кодекс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ую декларацию (расчет) по подоходному налогу с физических лиц о доходах полученных в 2018 году, вправе представить физические лица, которые имеют право на получение налоговых вычетов (социальных, имущественных, профессиональных), обязанность по предоставлению которых возложена на налоговые орган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ая декларация (расчет) по подоходному налогу с физических лиц за 2018 год представляется физическими лицами по сроку не позднее </w:t>
      </w:r>
      <w:r>
        <w:rPr>
          <w:b/>
          <w:sz w:val="30"/>
          <w:szCs w:val="30"/>
        </w:rPr>
        <w:t>31 марта 2019 года</w:t>
      </w:r>
      <w:r>
        <w:rPr>
          <w:sz w:val="30"/>
          <w:szCs w:val="30"/>
        </w:rPr>
        <w:t xml:space="preserve"> в любой налоговый орган независимо от места постановки на учет и места жительства. Прием деклараций будет осуществляться </w:t>
      </w:r>
      <w:r>
        <w:rPr>
          <w:b/>
          <w:sz w:val="30"/>
          <w:szCs w:val="30"/>
        </w:rPr>
        <w:t>по 01 апреля в рабочие дни с 8.00 до 19.00, а так же 23 и 30 марта (субботы) с 9.00 до 13.0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настоящее время Министерством по налогам и сборам Республики Беларусь реализована возможность подачи гражданами налоговых деклараций (расчетов) по подоходному налогу с физических лиц в электронном виде через личный кабинет без электронной цифровой подписи (</w:t>
      </w:r>
      <w:hyperlink r:id="rId4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  <w:r>
          <w:rPr>
            <w:rStyle w:val="InternetLink"/>
            <w:sz w:val="30"/>
            <w:szCs w:val="30"/>
          </w:rPr>
          <w:t>/личный</w:t>
        </w:r>
      </w:hyperlink>
      <w:r>
        <w:rPr>
          <w:sz w:val="30"/>
          <w:szCs w:val="30"/>
        </w:rPr>
        <w:t xml:space="preserve"> кабинет физического лица/авторизация без ЭЦП/представить декларацию по подоходному налогу с физических лиц)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доступа к «Личному кабинету» осуществляется в любой налоговой инспекцией Министерства по налогам и сборам Республики Беларусь на безвозмездной осно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посещения налогового органа плательщик может заполнить соответствующую заявку по прилагаемой форме на портале МНС или направить ее на электронный адрес МНС. Также заявку в устной форме можно оформить в момент обращения в инспекц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спользоваться возможностями «Личного кабинета» можно так же при помощи мобильного приложения, которое можно скачать на сайте </w:t>
      </w:r>
      <w:hyperlink r:id="rId5">
        <w:r>
          <w:rPr>
            <w:rStyle w:val="InternetLink"/>
            <w:sz w:val="30"/>
            <w:szCs w:val="30"/>
          </w:rPr>
          <w:t>http://www.nalog.gov.by</w:t>
        </w:r>
      </w:hyperlink>
      <w:r>
        <w:rPr>
          <w:sz w:val="30"/>
          <w:szCs w:val="30"/>
        </w:rPr>
        <w:t xml:space="preserve"> ( с использованием ссылки на главной страниц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лее подробную информацию о декларировании доходов физическими лицами за 2018 год можно узнать на сайте Министерства по налогам и сборам Республики Беларусь по адресу: </w:t>
      </w:r>
      <w:hyperlink r:id="rId6">
        <w:r>
          <w:rPr>
            <w:rStyle w:val="InternetLink"/>
            <w:sz w:val="30"/>
            <w:szCs w:val="30"/>
          </w:rPr>
          <w:t>http://www.nalog.gov.by</w:t>
        </w:r>
      </w:hyperlink>
      <w:r>
        <w:rPr>
          <w:sz w:val="30"/>
          <w:szCs w:val="30"/>
        </w:rPr>
        <w:t xml:space="preserve"> или  в любой налоговой инспекцией Министерства по налогам и сборам Республики Беларусь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log.gov.by/&#1083;&#1080;&#1095;&#1085;&#1099;&#1081;" TargetMode="External"/><Relationship Id="rId5" Type="http://schemas.openxmlformats.org/officeDocument/2006/relationships/hyperlink" Target="http://www.nalog.gov.by/" TargetMode="External"/><Relationship Id="rId6" Type="http://schemas.openxmlformats.org/officeDocument/2006/relationships/hyperlink" Target="http://www.nalog.gov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user</dc:creator>
  <dc:description/>
  <dc:language>en-US</dc:language>
  <cp:lastModifiedBy>User</cp:lastModifiedBy>
  <cp:lastPrinted>2019-01-14T09:52:00Z</cp:lastPrinted>
  <dcterms:modified xsi:type="dcterms:W3CDTF">2019-01-28T05:30:00Z</dcterms:modified>
  <cp:revision>2</cp:revision>
  <dc:subject/>
  <dc:title>Уважаемые коллеги</dc:title>
</cp:coreProperties>
</file>