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 приеме денежных средств при оказании услуг, связанных с организацией охоты, в том числе за выданные охотничьи путевки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с подпунктом 1.13 пункта 1 статьи 22 Налогового кодекса Республики Беларусь при реализации товаров (работ, услуг) за наличный расчет плательщик обязан обеспечивать прием наличных денежных средств в порядке, определяемом законодательством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рядок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 урегулирован постановлением Совета Министров Республики Беларусь и Национального банка Республики Беларусь </w:t>
        <w:br/>
        <w:t>от 06.07.2011 № 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 (далее – постановление № 924/16) и утвержденным им Положением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(далее – Положение № 924/16)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ответствии Положением № 924/16 прием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 осуществляется, как правило, с использованием кассового оборудова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тоже время, перечень случаев, когда юридические лица и индивидуальные предприниматели вправе принимать наличные денежные средства при продаже товаров, выполнении работ, оказании услуг и осуществлении лотерейной деятельности без применения кассового оборудования и (или) платежных терминалов, установлен пунктом 35 Положения № 924/16. Так, в соответствии с подпунктом 35.12 пункта 35 Положения № 924/16 юридические лица и индивидуальные предприниматели вправе принимать наличные денежные средства без применения кассового оборудования при выполнении работ, оказании услуг вне постоянного места осуществления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соответствии со статьей 18 Закона Республики Беларусь от 31.12.2018 № 86-З «О республиканском бюджете на 2018 год» платежи за лесопользование, исчисленные по срокам уплаты в 2018 году, поступления от реализации лесной продукции, поступления от ведения охотничьего хозяйства, а также суммы пеней, уплачиваемые лесопользователями за предоставление юридическими лицами, ведущими лесное хозяйство, отсрочки на проведение рубок леса и (или) вывозку древесины, не вырубленной и (или) не вывезенной в установленный срок, остаются в распоряжении организаций, ведущих лесное хозяйство, не облагаются налогами, сборами (пошлинами) и направляются на финансирование мероприятий по ведению лесного и охотничьего хозяйства в </w:t>
      </w:r>
      <w:hyperlink r:id="rId2">
        <w:r>
          <w:rPr>
            <w:rStyle w:val="InternetLink"/>
            <w:szCs w:val="30"/>
          </w:rPr>
          <w:t>порядке</w:t>
        </w:r>
      </w:hyperlink>
      <w:r>
        <w:rPr>
          <w:szCs w:val="30"/>
        </w:rPr>
        <w:t>, установленном Советом Министров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соответствии с частью второй пункта 1 Положения о порядке финансирования расходов по ведению лесного и охотничьего хозяйства, утвержденного постановлением Совета Министров Республики Беларусь от 31.03.2018 № 238 «О порядке финансирования расходов по ведению лесного и охотничьего хозяйства» (далее – Положение № 238), к поступлениям средств от ведения охотничьего хозяйства относятся поступления от проведения охотничьих туров, от оказания услуг охотничьих комплексов, в том числе в рамках иностранного туризма, включая организацию экскурсий в вольеры для содержания диких животных, от экологического туризма, </w:t>
      </w:r>
      <w:r>
        <w:rPr>
          <w:b/>
          <w:szCs w:val="30"/>
        </w:rPr>
        <w:t>оплата охотничьих путевок и разрешений на добычу охотничьих животных и охотничьих путевок к ним</w:t>
      </w:r>
      <w:r>
        <w:rPr>
          <w:szCs w:val="30"/>
        </w:rPr>
        <w:t>, другие поступления от ведения охотничье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огласно пункту 3 Положения № 238 расходы по ведению лесного и охотничьего хозяйства за счет поступлений средств осуществляются юридическими лицами на основании сметы, которую утверждает вышестоящий орган управления. Поступления средств могут направляться на финансирование расходов по ведению лесного и охотничьего хозяйства, включая командировки и служебные разъезды, оплату транспортных услуг, оплату услуг связи, оплату коммунальных услуг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аким образом, денежные средства, полученные от реализации охотничьих путевок, являются денежными средствами, полученными от реализации услуг и в данном случае необходимо использовать, как правило, </w:t>
      </w:r>
      <w:r>
        <w:rPr>
          <w:b/>
          <w:szCs w:val="30"/>
        </w:rPr>
        <w:t>кассовое оборудование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/>
      </w:pPr>
      <w:r>
        <w:rPr/>
        <w:t xml:space="preserve">При этом при определении обязанности по использованию кассового оборудования при реализации охотничьих путевок следует учитывать </w:t>
      </w:r>
      <w:r>
        <w:rPr>
          <w:b/>
        </w:rPr>
        <w:t>место осуществления их реализации</w:t>
      </w:r>
      <w:r>
        <w:rPr/>
        <w:t xml:space="preserve">. Так, если реализация путевок будет осуществляться в объектах оказания услуг, то в данном случае прием денежных средств осуществляется с обязательным применением кассового оборудования. Если реализация путевок будет осуществляться вне объекта оказания услуг, то прием денежных средств может осуществляться без использования кассового оборудования. При этом необходимо иметь в виду, что в соответствии с пунктом 37 Положения № 924/16 каждый факт приема наличных денежных средств оформляется документом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. Таким документом является квитанция о приеме наличных денежных средств </w:t>
      </w:r>
      <w:r>
        <w:rPr>
          <w:bCs/>
        </w:rPr>
        <w:t>при продаже товаров (выполнении работ, оказании услуг) без применения кассового оборудования и платежных терминалов, форма которой установлена п</w:t>
      </w:r>
      <w:r>
        <w:rPr/>
        <w:t>остановлением Министерства торговли Республики Беларусь от 23.08.2011 № 34 «О мерах по реализации постановления Совета Министров Республики Беларусь от 6 июля 2011 г. № 912»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дновременно информируем, что объекты оказания услуг, связанных с организацией охоты, проживанием в домах охотника, а также в которых осуществляется торговля пиломатериалами, включены в перечень объектов (</w:t>
      </w:r>
      <w:r>
        <w:rPr/>
        <w:t>видов деятельности), в которых (при осуществлении которых)</w:t>
      </w:r>
      <w:r>
        <w:rPr>
          <w:szCs w:val="30"/>
        </w:rPr>
        <w:t xml:space="preserve"> юридические лица и индивидуальные предприниматели </w:t>
      </w:r>
      <w:r>
        <w:rPr>
          <w:b/>
          <w:szCs w:val="30"/>
        </w:rPr>
        <w:t>обязаны</w:t>
      </w:r>
      <w:r>
        <w:rPr>
          <w:szCs w:val="30"/>
        </w:rPr>
        <w:t xml:space="preserve"> </w:t>
      </w:r>
      <w:r>
        <w:rPr>
          <w:b/>
          <w:szCs w:val="30"/>
        </w:rPr>
        <w:t xml:space="preserve">установить и </w:t>
      </w:r>
      <w:r>
        <w:rPr>
          <w:b/>
        </w:rPr>
        <w:t xml:space="preserve">использовать </w:t>
      </w:r>
      <w:r>
        <w:rPr>
          <w:b/>
          <w:szCs w:val="30"/>
        </w:rPr>
        <w:t>платежные терминалы</w:t>
      </w:r>
      <w:r>
        <w:rPr>
          <w:szCs w:val="30"/>
        </w:rPr>
        <w:t xml:space="preserve">, согласно приложению 1 </w:t>
      </w:r>
      <w:r>
        <w:rPr/>
        <w:t>к постановлению №</w:t>
      </w:r>
      <w:r>
        <w:rPr>
          <w:szCs w:val="30"/>
        </w:rPr>
        <w:t> </w:t>
      </w:r>
      <w:r>
        <w:rPr/>
        <w:t>924/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Таким образом, нормы </w:t>
      </w:r>
      <w:r>
        <w:rPr/>
        <w:t>постановления №</w:t>
      </w:r>
      <w:r>
        <w:rPr>
          <w:szCs w:val="30"/>
        </w:rPr>
        <w:t> </w:t>
      </w:r>
      <w:r>
        <w:rPr/>
        <w:t xml:space="preserve">924/16 и </w:t>
      </w:r>
      <w:r>
        <w:rPr>
          <w:szCs w:val="30"/>
        </w:rPr>
        <w:t xml:space="preserve">Положения № 924/16 распространяются на услуги, связанные с организацией охоты, в том числе на оплату охотничьих путевок и разрешений на добычу охотничьих животных и охотничьих путевок к ним, </w:t>
      </w:r>
      <w:r>
        <w:rPr/>
        <w:t>что обеспечивает необходимый уровень контроля в этой сфере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30"/>
      <w:szCs w:val="3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783FE4F25DAF0EB3654360ACF9C7FFCDD21FD6550C89512FBA929AD2E5E9E48EE421F6AF128DD9542DCD6817Av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8:00Z</dcterms:created>
  <dc:creator>701_Solovev</dc:creator>
  <dc:description/>
  <cp:keywords/>
  <dc:language>en-US</dc:language>
  <cp:lastModifiedBy>701_Solovev</cp:lastModifiedBy>
  <cp:lastPrinted>2019-03-20T16:40:00Z</cp:lastPrinted>
  <dcterms:modified xsi:type="dcterms:W3CDTF">2019-03-28T14:31:00Z</dcterms:modified>
  <cp:revision>6</cp:revision>
  <dc:subject/>
  <dc:title>О приеме наличных денежных средств при оказании услуг, связанных с организацией охоты, в том числе за выданные охотничьи путевки</dc:title>
</cp:coreProperties>
</file>