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71 млн. рублей поступило в бюджет Могилевской области за январь-февраль 2018</w:t>
      </w:r>
      <w:r>
        <w:rPr>
          <w:sz w:val="30"/>
          <w:szCs w:val="30"/>
        </w:rPr>
        <w:t> </w:t>
      </w:r>
      <w:r>
        <w:rPr>
          <w:b/>
          <w:sz w:val="30"/>
          <w:szCs w:val="30"/>
        </w:rPr>
        <w:t>год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 январь-февраль 2018 года в консолидированный бюджет Могилевской области поступило 170,9 млн. рублей. К уровню прошлого года доходы бюджета увеличились на 8,3% или на 13,1 млн. рублей в фактическом исчислен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ибольшие суммы занимают поступления подоходного налога – 64,2 млн. рублей (37,6%), налога на добавленную стоимость – 38,4 млн. рублей (22,5%), акциза – 15,5 млн. рублей (9,1%), земельного налога – 11,0 млн. рублей (6,4%), налога при упрощенной системе налогообложения – 10,7 млн. рублей (6,3%).</w:t>
      </w:r>
    </w:p>
    <w:p>
      <w:pPr>
        <w:pStyle w:val="TextBodyIndent"/>
        <w:rPr/>
      </w:pPr>
      <w:r>
        <w:rPr>
          <w:sz w:val="30"/>
          <w:szCs w:val="30"/>
        </w:rPr>
        <w:t>В рейтинге крупнейших плательщиков области за январь-февраль 10 организаций – ОАО "Климовичский ликеро-водочный завод", ЗАО "Бобруйский бровар", РУП "Могилевэнерго", Могилевский филиал РУП "Белтелеком", филиал ООО "Евроторг" в г. Могилеве, РУП "Могилевоблгаз",</w:t>
      </w:r>
      <w:r>
        <w:rPr/>
        <w:t xml:space="preserve"> </w:t>
      </w:r>
      <w:r>
        <w:rPr>
          <w:sz w:val="30"/>
          <w:szCs w:val="30"/>
        </w:rPr>
        <w:t>ЗАО "Завод полимерных труб", ОАО "Стройтрест № 12" Управляющая компания Холдинга "СТРОЙТРЕСТ-ХОЛДИНГ",</w:t>
      </w:r>
      <w:r>
        <w:rPr/>
        <w:t xml:space="preserve"> </w:t>
      </w:r>
      <w:r>
        <w:rPr>
          <w:color w:val="000000"/>
          <w:szCs w:val="28"/>
        </w:rPr>
        <w:t>ОАО "Могилевоблпищепром", СООО "Оазис Груп"</w:t>
      </w:r>
      <w:r>
        <w:rPr>
          <w:sz w:val="30"/>
          <w:szCs w:val="30"/>
        </w:rPr>
        <w:t>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Ими уплачено в бюджет 32,6 млн. рублей или 19,1 % общих поступлений в консолидированный бюджет области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Пресс-центр инспекции МНС </w:t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еспублики Беларусь </w:t>
      </w:r>
    </w:p>
    <w:p>
      <w:pPr>
        <w:pStyle w:val="TextBodyIndent"/>
        <w:ind w:left="5040" w:firstLine="720"/>
        <w:jc w:val="right"/>
        <w:rPr>
          <w:sz w:val="30"/>
          <w:szCs w:val="30"/>
        </w:rPr>
      </w:pPr>
      <w:r>
        <w:rPr>
          <w:sz w:val="30"/>
          <w:szCs w:val="30"/>
        </w:rPr>
        <w:t>по Могилевской области</w:t>
      </w:r>
    </w:p>
    <w:p>
      <w:pPr>
        <w:pStyle w:val="TextBodyIndent"/>
        <w:ind w:left="5040" w:firstLine="720"/>
        <w:jc w:val="right"/>
        <w:rPr/>
      </w:pPr>
      <w:r>
        <w:rPr/>
        <w:t>тел: 29 40 61</w:t>
      </w:r>
    </w:p>
    <w:tbl>
      <w:tblPr>
        <w:tblW w:w="12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</w:tblGrid>
      <w:tr>
        <w:trPr>
          <w:trHeight w:val="4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5040" w:firstLine="7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5040" w:firstLine="7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62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48:00Z</dcterms:created>
  <dc:creator>user</dc:creator>
  <dc:description/>
  <cp:keywords/>
  <dc:language>en-US</dc:language>
  <cp:lastModifiedBy>701_Solovev</cp:lastModifiedBy>
  <cp:lastPrinted>2017-11-16T09:24:00Z</cp:lastPrinted>
  <dcterms:modified xsi:type="dcterms:W3CDTF">2018-03-21T13:20:00Z</dcterms:modified>
  <cp:revision>4</cp:revision>
  <dc:subject/>
  <dc:title>За 2013 год в бюджет Могилевской области поступило 8,2 трлн</dc:title>
</cp:coreProperties>
</file>