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30"/>
          <w:szCs w:val="30"/>
        </w:rPr>
        <w:t>С 25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марта налоговые органы прекратили прием документов для регистрации общего количества объектов налогообложения налогом на игорный бизнес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С 25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марта 2019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г</w:t>
      </w:r>
      <w:r>
        <w:rPr>
          <w:sz w:val="30"/>
          <w:szCs w:val="30"/>
        </w:rPr>
        <w:t>., в соответствии с пунктом 5 </w:t>
      </w:r>
      <w:hyperlink r:id="rId2">
        <w:r>
          <w:rPr>
            <w:rStyle w:val="InternetLink"/>
            <w:sz w:val="30"/>
            <w:szCs w:val="30"/>
          </w:rPr>
          <w:t>Указа</w:t>
        </w:r>
      </w:hyperlink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Президента Республики Беларусь от 7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августа 2018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305 «О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совершенствовании правового регулирования игорного бизнеса» (далее – Указ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 xml:space="preserve">305), </w:t>
      </w:r>
      <w:r>
        <w:rPr>
          <w:sz w:val="30"/>
          <w:szCs w:val="30"/>
        </w:rPr>
        <w:t xml:space="preserve">налоговые органы </w:t>
      </w:r>
      <w:r>
        <w:rPr>
          <w:b/>
          <w:sz w:val="30"/>
          <w:szCs w:val="30"/>
        </w:rPr>
        <w:t>прекратили прием документов и сведений</w:t>
      </w:r>
      <w:r>
        <w:rPr>
          <w:sz w:val="30"/>
          <w:szCs w:val="30"/>
        </w:rPr>
        <w:t>, представляемых организаторами азартных игр для регистрации налоговыми органами общего количества объектов налогообложения налогом на игорный бизнес каждого в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гровой автомат, касса букмекерской конторы, касса тотализатора, </w:t>
      </w:r>
      <w:r>
        <w:rPr>
          <w:b/>
          <w:sz w:val="30"/>
          <w:szCs w:val="30"/>
        </w:rPr>
        <w:t xml:space="preserve">указанные в </w:t>
      </w:r>
      <w:hyperlink r:id="rId3">
        <w:r>
          <w:rPr>
            <w:rStyle w:val="InternetLink"/>
            <w:b/>
            <w:sz w:val="30"/>
            <w:szCs w:val="30"/>
          </w:rPr>
          <w:t>свидетельстве</w:t>
        </w:r>
      </w:hyperlink>
      <w:r>
        <w:rPr>
          <w:sz w:val="30"/>
          <w:szCs w:val="30"/>
        </w:rPr>
        <w:t xml:space="preserve"> о регистрации общего количества объектов налогообложения налогом на игорный бизнес </w:t>
      </w:r>
      <w:r>
        <w:rPr>
          <w:b/>
          <w:sz w:val="30"/>
          <w:szCs w:val="30"/>
        </w:rPr>
        <w:t>на 31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марта 2019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г</w:t>
      </w:r>
      <w:r>
        <w:rPr>
          <w:sz w:val="30"/>
          <w:szCs w:val="30"/>
        </w:rPr>
        <w:t xml:space="preserve">. и подключенные ООО «Мониторинговый центр по игорному бизнесу» (далее – мониторинговый центр) к специальной компьютерной кассовой системе, обеспечивающей контроль за оборотами в сфере игорного бизнеса (далее – СККС), </w:t>
      </w:r>
      <w:r>
        <w:rPr>
          <w:b/>
          <w:sz w:val="30"/>
          <w:szCs w:val="30"/>
        </w:rPr>
        <w:t>ставятся на учет в СККС</w:t>
      </w:r>
      <w:r>
        <w:rPr>
          <w:sz w:val="30"/>
          <w:szCs w:val="30"/>
        </w:rPr>
        <w:t xml:space="preserve"> мониторинговым центром </w:t>
      </w:r>
      <w:r>
        <w:rPr>
          <w:b/>
          <w:sz w:val="30"/>
          <w:szCs w:val="30"/>
        </w:rPr>
        <w:t>с 1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апреля 2019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30"/>
          <w:szCs w:val="30"/>
        </w:rPr>
        <w:t>Игровой стол, указанный в свидетельстве о регистрации общего количества объектов налогообложения налогом на игорный бизнес на 31 марта 2019 г., ставится на учет в СККС мониторинговым центром с 1 апреля 2019 г. Организатор азартных игр по такому игровому столу обязан до 25 апреля 2019 г. представить в мониторинговый центр документы, определенные </w:t>
      </w:r>
      <w:hyperlink r:id="rId4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> Совета Министров Республики Беларусь от 26 февраля 2019 г. № 123 «Об изменении постановления Совета Министров Республики Беларусь от 29 декабря 2011 г. № 1762» (далее – постановление № 123) для постановки игрового стола на учет в СККС. В случае непредставления организатором азартных игр в указанный срок таких документов игровой стол подлежит снятию с учета в СККС мониторинговым цент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рганизатор азартных игр вправе до 1 апреля 2019 г. письменно уведомить мониторинговый центр об отказе в постановке на учет игрового автомата, кассы букмекерской конторы, кассы тотализатора, игрового стола, </w:t>
      </w:r>
      <w:r>
        <w:rPr>
          <w:b/>
          <w:sz w:val="30"/>
          <w:szCs w:val="30"/>
        </w:rPr>
        <w:t xml:space="preserve">указанных в </w:t>
      </w:r>
      <w:hyperlink r:id="rId5">
        <w:r>
          <w:rPr>
            <w:rStyle w:val="InternetLink"/>
            <w:b/>
            <w:sz w:val="30"/>
            <w:szCs w:val="30"/>
          </w:rPr>
          <w:t>свидетельстве</w:t>
        </w:r>
      </w:hyperlink>
      <w:r>
        <w:rPr>
          <w:sz w:val="30"/>
          <w:szCs w:val="30"/>
        </w:rPr>
        <w:t xml:space="preserve"> о регистрации общего количества объектов налогообложения налогом на игорный бизнес </w:t>
      </w:r>
      <w:r>
        <w:rPr>
          <w:b/>
          <w:sz w:val="30"/>
          <w:szCs w:val="30"/>
        </w:rPr>
        <w:t>на 31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марта 2019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г</w:t>
      </w:r>
      <w:r>
        <w:rPr>
          <w:sz w:val="30"/>
          <w:szCs w:val="30"/>
        </w:rPr>
        <w:t>. и подключенных мониторинговым центром к СККС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гровой автомат, касса букмекерской конторы, касса тотализатора, указанные в свидетельстве о регистрации общего количества объектов налогообложения налогом на игорный бизнес на 31 марта 2019 г. и не подключенные мониторинговым центром к СККС, подлежат постановке на учет в СККС с последующим подключением к СККС в порядке, установленном Советом Министров Республики Беларусь.</w:t>
      </w:r>
    </w:p>
    <w:p>
      <w:pPr>
        <w:pStyle w:val="Normal"/>
        <w:spacing w:before="2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информируем, что постановление № 123 направлено на урегулирование вопросов, связанных с особенностями порядка функционирования и использования СККС, с учетом норм </w:t>
      </w:r>
      <w:r>
        <w:rPr>
          <w:spacing w:val="-2"/>
          <w:sz w:val="30"/>
          <w:szCs w:val="30"/>
        </w:rPr>
        <w:t>Указа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305.</w:t>
      </w:r>
    </w:p>
    <w:p>
      <w:pPr>
        <w:pStyle w:val="WW"/>
        <w:shd w:fill="FFFFFF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Поскольку предметом правового регулирования Указа № 305, в том числе является </w:t>
      </w:r>
      <w:r>
        <w:rPr>
          <w:b/>
          <w:sz w:val="30"/>
          <w:szCs w:val="30"/>
        </w:rPr>
        <w:t>отмена с 1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апреля 2019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г.</w:t>
      </w:r>
      <w:r>
        <w:rPr>
          <w:sz w:val="30"/>
          <w:szCs w:val="30"/>
        </w:rPr>
        <w:t xml:space="preserve"> регистрации </w:t>
      </w:r>
      <w:r>
        <w:rPr>
          <w:b/>
          <w:sz w:val="30"/>
          <w:szCs w:val="30"/>
        </w:rPr>
        <w:t>налоговыми органами</w:t>
      </w:r>
      <w:r>
        <w:rPr>
          <w:sz w:val="30"/>
          <w:szCs w:val="30"/>
        </w:rPr>
        <w:t xml:space="preserve"> общего количества объектов налогообложения налогом на игорный бизнес каждого вида, </w:t>
      </w:r>
      <w:r>
        <w:rPr>
          <w:b/>
          <w:sz w:val="30"/>
          <w:szCs w:val="30"/>
        </w:rPr>
        <w:t>и возложение функций</w:t>
      </w:r>
      <w:r>
        <w:rPr>
          <w:sz w:val="30"/>
          <w:szCs w:val="30"/>
        </w:rPr>
        <w:t xml:space="preserve"> по их учету посредством СККС 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ниторинговый центр, в постановлении № 123 определен порядок учета в СККС объектов учета, установлены права и обязанности мониторингового центра и организаторов азартных игр при осуществлении такого учета. Соответствующие положения включены в главу 3 постановления № 123.</w:t>
      </w:r>
    </w:p>
    <w:p>
      <w:pPr>
        <w:pStyle w:val="ConsPlusNormal1"/>
        <w:ind w:firstLine="709"/>
        <w:jc w:val="both"/>
        <w:rPr>
          <w:lang w:val="ru-RU"/>
        </w:rPr>
      </w:pPr>
      <w:r>
        <w:rPr/>
        <w:t>Так, в целях обеспечения выполнения стоящих перед СККС задач, ее функционирование осуществляется путем подключения к ней и отключения от неё оборудования СККС, оборудования организаторов азартных игр, постановки на учет игровых автоматов, касс тотализатора, касс букмекерских контор, игровых столов (далее – объектов учета) ведения учета и снятия с учета в СККС объектов учета.</w:t>
      </w:r>
    </w:p>
    <w:p>
      <w:pPr>
        <w:pStyle w:val="ConsPlusNormal1"/>
        <w:ind w:firstLine="709"/>
        <w:jc w:val="both"/>
        <w:rPr>
          <w:lang w:val="ru-RU"/>
        </w:rPr>
      </w:pPr>
      <w:r>
        <w:rPr/>
        <w:t>Заложенный механизм предусматривает подключение к СККС и отключение от нее оборудования организаторов азартных игр в рамках договорных отношений межу мониторинговым центром и организатором азартных игр.</w:t>
      </w:r>
    </w:p>
    <w:p>
      <w:pPr>
        <w:pStyle w:val="ConsPlusNormal1"/>
        <w:ind w:firstLine="709"/>
        <w:jc w:val="both"/>
        <w:rPr/>
      </w:pPr>
      <w:r>
        <w:rPr/>
        <w:t xml:space="preserve">Поскольку постановке на учет объектов учета предшествует подключение к СККС оборудования организаторов азартных игр и (или) оборудования СККС, заложенный в постановлении принцип предусматривает осуществление постановки на учет в СККС объектов учета в рамках одного договора о подключении оборудования СККС, оборудования организаторов азартных игр к СККС и (или) постановке на учет в СККС объектов учета (далее – договор), заключенного между организатором азартных игр и мониторингов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постановлении определены существенные условия договора, выполнение которых позволит с одной стороны – обеспечить мониторинговому центру подключение к СККС и постановку на учет в СККС объектов учета, соответствующих требованиям законодательства, с другой стороны, гарантировать организаторам азартных игр своевременное и качественное выполнение мониторинговым центром взятых на себя обязательств, а также определен перечень документов, прилагаемых организатором азартных игр к договору, необходимый и достаточный для его правомерного заключения. </w:t>
      </w:r>
    </w:p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30"/>
      <w:szCs w:val="30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bidi="ar-SA" w:val="en-US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WenQuanYi Micro Hei;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P31800305&amp;p1=1" TargetMode="External"/><Relationship Id="rId3" Type="http://schemas.openxmlformats.org/officeDocument/2006/relationships/hyperlink" Target="consultantplus://offline/ref=FE14A1487C5AD33BDC043BF5804B52A186B93EF589E6CD165F1353FFEAAA8F1BAC1FC66394816AF6AC7F68B9FA43G8M" TargetMode="External"/><Relationship Id="rId4" Type="http://schemas.openxmlformats.org/officeDocument/2006/relationships/hyperlink" Target="http://pravo.by/document/?guid=12551&amp;p0=C21900123&amp;p1=1" TargetMode="External"/><Relationship Id="rId5" Type="http://schemas.openxmlformats.org/officeDocument/2006/relationships/hyperlink" Target="consultantplus://offline/ref=FE14A1487C5AD33BDC043BF5804B52A186B93EF589E6CD165F1353FFEAAA8F1BAC1FC66394816AF6AC7F68B9FA43G8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1:00Z</dcterms:created>
  <dc:creator>701_Solovev</dc:creator>
  <dc:description/>
  <cp:keywords/>
  <dc:language>en-US</dc:language>
  <cp:lastModifiedBy>701_Solovev</cp:lastModifiedBy>
  <dcterms:modified xsi:type="dcterms:W3CDTF">2019-03-28T14:15:00Z</dcterms:modified>
  <cp:revision>6</cp:revision>
  <dc:subject/>
  <dc:title>С 25 марта налоговые органы прекращают прием документов для регистрации общего количества объектов налогообложения налогом на игорный бизнес</dc:title>
</cp:coreProperties>
</file>