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0"/>
          <w:szCs w:val="30"/>
        </w:rPr>
        <w:t>189,5 млн. рублей поступило в бюджет Могилевской области за январь – февраль 2019 года</w:t>
      </w:r>
    </w:p>
    <w:p>
      <w:pPr>
        <w:pStyle w:val="Normal"/>
        <w:jc w:val="both"/>
        <w:rPr>
          <w:b/>
          <w:b/>
          <w:sz w:val="30"/>
          <w:szCs w:val="30"/>
          <w:highlight w:val="lightGray"/>
        </w:rPr>
      </w:pPr>
      <w:r>
        <w:rPr>
          <w:b/>
          <w:sz w:val="30"/>
          <w:szCs w:val="30"/>
          <w:highlight w:val="lightGray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89,5 млн. рублей поступило в бюджет Могилевской области за январь – февраль 2019 года. По сравнению с аналогичным периодом прошлого года доходы бюджета в фактическом исчислении увеличились на 10,9% или на 18,6 млн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ьшие суммы в доходах бюджета составляют поступления налога на добавленную стоимость – 48,0 млн. рублей (25,3%), подоходного налога – 70,4 млн. рублей (37,2%), акцизов – 15,5 млн. рублей (8,2%), налога при упрощенной системе налогообложения – 12,9 млн. рублей (6,8%)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десятку лидеров в формировании бюджета Могилевской области вошли: РУП "Могилевэнерго", ОАО "Климовичский ликеро-водочный завод", ЗАО "Бобруйский бровар", Могилевский филиал РУП "Белтелеком",</w:t>
      </w:r>
      <w:r>
        <w:rPr/>
        <w:t xml:space="preserve"> </w:t>
      </w:r>
      <w:r>
        <w:rPr>
          <w:sz w:val="30"/>
          <w:szCs w:val="30"/>
        </w:rPr>
        <w:t>филиал ООО "Евроторг" в г. Могилеве, Государственное предприятие "Управляющая компания холдинга "БЦК", СООО "Оазис Груп", ОАО "Могилевский завод лифтового машиностроения", ОАО "Могилевоблпищепром", ООО "Кронохем". Удельный вес их платежей составил 20,2% общих поступлений в бюджет области.</w:t>
      </w:r>
    </w:p>
    <w:p>
      <w:pPr>
        <w:pStyle w:val="Normal"/>
        <w:spacing w:lineRule="auto" w:line="360"/>
        <w:jc w:val="both"/>
        <w:rPr>
          <w:sz w:val="30"/>
          <w:szCs w:val="30"/>
          <w:highlight w:val="lightGray"/>
        </w:rPr>
      </w:pPr>
      <w:r>
        <w:rPr>
          <w:sz w:val="30"/>
          <w:szCs w:val="30"/>
          <w:highlight w:val="lightGray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Пресс-центр инспекции МНС</w:t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TextBodyIndent"/>
        <w:ind w:left="5040" w:firstLine="720"/>
        <w:jc w:val="right"/>
        <w:rPr>
          <w:sz w:val="30"/>
          <w:szCs w:val="30"/>
        </w:rPr>
      </w:pPr>
      <w:r>
        <w:rPr>
          <w:sz w:val="30"/>
          <w:szCs w:val="30"/>
        </w:rPr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7:00Z</dcterms:created>
  <dc:creator>user</dc:creator>
  <dc:description/>
  <cp:keywords/>
  <dc:language>en-US</dc:language>
  <cp:lastModifiedBy>701_Solovev</cp:lastModifiedBy>
  <cp:lastPrinted>2017-11-16T09:24:00Z</cp:lastPrinted>
  <dcterms:modified xsi:type="dcterms:W3CDTF">2019-03-29T11:15:00Z</dcterms:modified>
  <cp:revision>10</cp:revision>
  <dc:subject/>
  <dc:title>За 2013 год в бюджет Могилевской области поступило 8,2 трлн</dc:title>
</cp:coreProperties>
</file>