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46,6% бюджет области сформирован плательщиками г.Могилева в январе-феврале 2019 года</w:t>
      </w:r>
    </w:p>
    <w:p>
      <w:pPr>
        <w:pStyle w:val="Normal"/>
        <w:jc w:val="both"/>
        <w:rPr>
          <w:b/>
          <w:b/>
          <w:sz w:val="30"/>
          <w:szCs w:val="30"/>
          <w:highlight w:val="lightGray"/>
        </w:rPr>
      </w:pPr>
      <w:r>
        <w:rPr>
          <w:b/>
          <w:sz w:val="30"/>
          <w:szCs w:val="30"/>
          <w:highlight w:val="lightGray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упнейшими плательщиками г.Могилева являются: РУП</w:t>
      </w:r>
      <w:r>
        <w:rPr/>
        <w:t xml:space="preserve"> </w:t>
      </w:r>
      <w:r>
        <w:rPr>
          <w:sz w:val="30"/>
          <w:szCs w:val="30"/>
        </w:rPr>
        <w:t xml:space="preserve">«Могилевэнерго», Могилевский филиал РУП «Белтелеком», филиал ООО «Евроторг» в г. Могилеве, ОАО «Могилевский завод лифтового машиностроения», ОАО «Могилевоблпищепром»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ля их поступлений в бюджете города составила 20,7% или 18,3 млн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сего за январь-февраль 2019 года плательщики г. Могилева уплатили в бюджет 88,3 млн. рублей или 46,6% от общих поступлений в бюджет области. По сравнению с прошлым годом уровень доходов городского бюджета увеличился на 10,9% или на 18,6 млн. рублей в фактическом исчислен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ибольшие суммы занимают поступления налога на добавленную стоимость – 34,6 млн. рублей или 39,1%, подоходного налога с физических лиц – 29,5 млн. рублей или 33,4%, налога при упрощенной системе налогообложения – 6,4 млн. рублей или 7,3%, земельного налога – 4,8 млн. рублей или 5,5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0,3% поступлений обеспечено плательщиками Ленинского района г.Могилева, 29,7% – Октябрьского рай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TextBodyIndent"/>
        <w:ind w:left="5040" w:firstLine="720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13:00Z</dcterms:created>
  <dc:creator>701_Solovev</dc:creator>
  <dc:description/>
  <cp:keywords/>
  <dc:language>en-US</dc:language>
  <cp:lastModifiedBy>701_Solovev</cp:lastModifiedBy>
  <cp:lastPrinted>2019-01-22T09:26:00Z</cp:lastPrinted>
  <dcterms:modified xsi:type="dcterms:W3CDTF">2019-03-29T11:16:00Z</dcterms:modified>
  <cp:revision>11</cp:revision>
  <dc:subject/>
  <dc:title>Более 47 процентов поступлений принесли областному бюджету поступления плательщиков Могилева</dc:title>
</cp:coreProperties>
</file>