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6"/>
          <w:szCs w:val="36"/>
          <w:lang w:eastAsia="ru-RU"/>
        </w:rPr>
        <w:t>ДЕКРЕТ № 6. ЛЬГОТЫ ПО ФИЛИАЛАМ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b/>
          <w:b/>
          <w:bCs/>
          <w:caps/>
          <w:color w:val="838383"/>
          <w:kern w:val="2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838383"/>
          <w:kern w:val="2"/>
          <w:sz w:val="15"/>
          <w:szCs w:val="15"/>
          <w:lang w:eastAsia="ru-RU"/>
        </w:rPr>
      </w:r>
    </w:p>
    <w:p>
      <w:pPr>
        <w:pStyle w:val="Normal"/>
        <w:spacing w:lineRule="atLeast" w:line="3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екретом Президента Республики Беларусь от 12.05.2012 г. № 6 установлены льготы для коммерческих организаций Республики Беларусь в течение семи календарных лет со дня принятия в установленном порядке решения о создании обособленного подразделения.</w:t>
        <w:br/>
        <w:br/>
        <w:t>Так, Декретом № 6 установлено право не исчислять и не уплачивать:</w:t>
        <w:br/>
        <w:br/>
        <w:t>налог на прибыль в отношении прибыли, полученной обособленным подразделением от реализации товаров (работ, услуг) собственного производства;</w:t>
        <w:br/>
        <w:br/>
        <w:t>налог на недвижимость со стоимости капитальных строений (зданий, сооружений), их частей, машино-мест, находящихся на балансе обособленного подразделения и расположенных на территории средних, малых городских поселений, сельской местности.</w:t>
        <w:br/>
        <w:br/>
        <w:t>Вместе с тем, в соответствии с подпунктом 1.7 пункта 1 Декрета № 6 вышеназванные положения не применяются в отношении обособленных подразделений, если решение о создании таких подразделений принято после 31 декабря 2018 г.</w:t>
        <w:br/>
        <w:br/>
        <w:t>Таким образом, если решение о создании обособленного подразделения принято в 2019 году, то льготы, установленные подпунктом 1.2 пункта 1 Декрета № 6, не применяютс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5:00Z</dcterms:created>
  <dc:creator>user</dc:creator>
  <dc:description/>
  <dc:language>en-US</dc:language>
  <cp:lastModifiedBy>uliana2</cp:lastModifiedBy>
  <dcterms:modified xsi:type="dcterms:W3CDTF">2019-05-29T09:45:00Z</dcterms:modified>
  <cp:revision>2</cp:revision>
  <dc:subject/>
  <dc:title/>
</cp:coreProperties>
</file>