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рплата "в конверте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ми органами в пределах своей компетенции осуществляется постоянный контроль за соблюдением нанимателями законодательства о труде и занятости населения в части документального оформления трудовых отношений, обеспечения государственного социального страхования работников, а также начисления и выплаты заработной платы не ниже минимальных гарантий размеров оплаты тр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 существуют определенные категории субъектов предпринимательской деятельности, которые в целях сокрытия доходов и минимизации налоговых обязательств выплачивают заработную плату "в конвертах", либо выплачивают ее в размере ниже уровня бюджета прожиточного миниму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 сокрытия доходов работников с целью занижения фонда оплаты труда и, как следствие, не полное перечисление сумм подоходного налога в бюджет и взносов в ФСЗН свойственно частному сектору экономики. Наиболее проблемными сферами здесь являются строительство, транспорт, торговля и общественное питание, ремонт и обслуживание автомоби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бросовестные налогоплательщики, как правило, используют два способа уклонения от уплаты налогов и других обязательных платежей в бюджет, начисляемых на заработную плату. Первым способом является заключение с работником трудового договора на условиях получения минимального гарантированного размера заработной платы, отражаемой в бухгалтерском учете, а сверх установленной суммы заработной платы наниматель доплачивает «в конвертах», так называемая «серая» заработная плата. Вторым способом является выполнение работником обязанностей без заключения трудового договора, а выплата заработной платы производится только «в конвертах» из теневых источников доходов нанимателя, так называемая «черная» зарпла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предпринимательской деятельности, которые идут на «конвертные» выплаты, наносят ощутимый вред экономике. Речь идет как о наполняемости фондов соцстрахования - неуплата отчислений в Фонд социальной защиты населения Министерства труда и социальной защиты, бюджета - неуплата подоходного налога с физических лиц, так и о теневом обороте денег как источнике выплаты дохода работнику без отражения операций в учете, поскольку основными источниками выплаты зарплаты "в конвертах" являются неучтенная выручка, денежные доходы от незаконных финансовых операций и незаконной предпринимательск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субъекты предпринимательской деятельности, не вкладывают в будущее своих сотрудников, обрекая их на минимальные пенс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фициальная зарплата лишает работника определенных ступеней социальной защиты. Работник прилично теряет в оплате больничного, отпускных сумм, выходного пособия. Ведь расчет ведется исходя из официальной зарплаты. И последний аргумент - будущая пенсия, поскольку лицу, достигшему пенсионного возраста и оформляющему пенсию, она начисляется исходя из размера официальной заработной платы, выплаченной работнику за его труд. Если большую часть заработной платы работник получает в конверте, то при определении размера пенсии будет учитываться только та часть заработной платы, которая официально занесена в платежную ведомость. Маленькая официальная зарплата-копеечная пенсия. А при небольшом стаже работы можно вообще остаться без пенсионных выпла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когда часть доходов скрывается от налогообложения, у работников таких организаций могут возникнуть проблемы при декларировании доходов при покупке дорогостоящего имущества. При получении зарплаты «в конвертах» они не смогут подтвердить источник получения доходов, и в конечном итоге все равно вынуждены будут уплатить подоходный нало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ще одна причина, почему зарплаты "в конвертах" стали выходить "боком" их получателям, - развитие системы потребительского кредитования. В наши дни, когда купить в рассрочку или в кредит можно все - от пылесоса до недвижимости, покупателям, получающим зарплату "в конвертах", отказывают в приобретении в кредит даже чайников и утюгов. Да и как иначе, если в справке с места работы значится в лучшем случае размер минимальной заработной пла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одя итоги, можно констатировать, что получение заработной платы "в конверте", в конечном счете, невыгодно для обеих сторон трудовых отношений. Особенно негативно это отражается на работнике. В свою очередь нанимателям и их должностным лицам за уклонение от налогов предусмотрена не только административная, но и уголовная ответств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лучшения работы по сбору информации от населения, повышения оперативности пресечения нарушений законодательства о налогах и предпринимательстве, осознанной необходимости сотрудничества с налоговыми органами, при наличии сведений о совершенных или совершаемых правонарушениях можно сообщить также по телефонам инспекции Министерства по налогам и сборам Республики Беларусь по Кричевскому району 8 (02241) 26-109, 26-10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Министерства по налогам и сборам </w:t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еларусь по Кричевскому району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5:00Z</dcterms:created>
  <dc:creator>Попко Татьяна Николаевна</dc:creator>
  <dc:description/>
  <dc:language>en-US</dc:language>
  <cp:lastModifiedBy>uliana2</cp:lastModifiedBy>
  <dcterms:modified xsi:type="dcterms:W3CDTF">2019-05-29T09:45:00Z</dcterms:modified>
  <cp:revision>2</cp:revision>
  <dc:subject/>
  <dc:title/>
</cp:coreProperties>
</file>