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тель г.Горки за неповиновение требованиям сотрудников налоговых органов уплатит в бюджет 1 225 рублей штраф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 225 рублей уплатит в бюджет житель г.Горки К., 1977 г.р., за неповиновение законным требованиям сотрудников налоговых органов при проведении проверки.</w:t>
      </w:r>
    </w:p>
    <w:p>
      <w:pPr>
        <w:pStyle w:val="Normal"/>
        <w:ind w:firstLine="567"/>
        <w:jc w:val="both"/>
        <w:rPr/>
      </w:pPr>
      <w:r>
        <w:rPr/>
        <w:t>Мужчина занимался нелегальной деятельностью в сфере такси. При проведении проверки нелегал, игнорируя законные требования работников областной инспекции МНС и по Горецкому району, пытался скрыться с места совершения правонарушения.</w:t>
      </w:r>
    </w:p>
    <w:p>
      <w:pPr>
        <w:pStyle w:val="Normal"/>
        <w:ind w:firstLine="567"/>
        <w:jc w:val="both"/>
        <w:rPr/>
      </w:pPr>
      <w:r>
        <w:rPr/>
        <w:t xml:space="preserve">Привлеченные сотрудники милиции за неповиновение законным требованиям работников налоговых органов составили на него протокол по статье 23.4 КоАП Республики Беларусь. </w:t>
      </w:r>
    </w:p>
    <w:p>
      <w:pPr>
        <w:pStyle w:val="Normal"/>
        <w:ind w:firstLine="567"/>
        <w:jc w:val="both"/>
        <w:rPr/>
      </w:pPr>
      <w:r>
        <w:rPr/>
        <w:t>Суд Горецкого района вынес решение о привлечении правонарушителя к административной ответственности с наложением штрафа в максимальном размере – 1 225 рублей.</w:t>
      </w:r>
    </w:p>
    <w:p>
      <w:pPr>
        <w:pStyle w:val="Normal"/>
        <w:ind w:firstLine="567"/>
        <w:jc w:val="both"/>
        <w:rPr/>
      </w:pPr>
      <w:r>
        <w:rPr/>
        <w:t xml:space="preserve">Налоговые инспекции в соответствии с законодательством предъявили мужчине к уплате единый налог, а </w:t>
      </w:r>
      <w:r>
        <w:rPr>
          <w:szCs w:val="30"/>
        </w:rPr>
        <w:t>сведения о нем внесли в автоматизированную базу данных по учету граждан, осуществляющих незарегистрированную предпринимательск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поминаем, что в соответствии с подпунктом 1.8 пункта 1 статьи 22 Налогового кодекса плательщики обязаны выполнять законные требования налогового органа и их должностных лиц, в том числе требования об устранении выявленных нарушений законодательства. </w:t>
        <w:br/>
        <w:t>За невыполнение законных требований к виновным лицам могут быть применены меры ответственности, предусмотренные статьями 23.1-23.4 КоАП Республики Белару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6"/>
      <w:jc w:val="both"/>
    </w:pPr>
    <w:rPr/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00004">
    <w:name w:val="00004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3:00Z</dcterms:created>
  <dc:creator>-=-</dc:creator>
  <dc:description/>
  <cp:keywords/>
  <dc:language>en-US</dc:language>
  <cp:lastModifiedBy>701_Solovev</cp:lastModifiedBy>
  <cp:lastPrinted>2017-12-27T14:18:00Z</cp:lastPrinted>
  <dcterms:modified xsi:type="dcterms:W3CDTF">2018-02-21T05:57:00Z</dcterms:modified>
  <cp:revision>15</cp:revision>
  <dc:subject/>
  <dc:title>ФОРМУЛЯР СОГЛАСОВАНИЯ</dc:title>
</cp:coreProperties>
</file>