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ИГРОМ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громания – это психическое расстройство человека, ведущее к патологической тяге к азартным играм и влекущее за собой зависимость от чувства азарта, которое становится доминирующим в жизни субъекта. </w:t>
        <w:br/>
        <w:t>Игровая зависимость заставляет пренебрегать ранее установленными моральными и этическими ценностями, жизненным устоем в семейном, профессиональном и социальном плане, что ведет к снижению функциональности во всех вышеперечисленных сферах жизнедеятельности, эмоциональному разрушению личности игрока, межличностным конфликтам, обнищанию и даже суицидальным попыткам.</w:t>
        <w:br/>
        <w:t>С 27 января 2013 г. любой гражданин может самостоятельно ограничить себя в посещении игорных заведений на срок от 6 месяцев до 3 лет путем подачи соответствующего письменного заявления любому организатору азартных игр республики. Данное заявление возврату не подлежит и рассматривается как заявление, поданное всем организаторам азартных игр на территории Республики Беларусь. Таким образом, подав заявление любому организатору азартных игр, физическое лицо ограничивает себя в посещении всех игорных заведений на территории Республики Беларусь.</w:t>
        <w:br/>
        <w:t>С 28 августа 2017 г. ограничить физическое лицо в посещении игорных заведений и участии в азартных играх могут и члены семьи игромана, если он вследствие участия в азартных играх ставит себя и свою семью в тяжелое материальное положение. Обратиться в суд с заявлением об ограничении физического лица в посещении игорных заведений и участии в азартных играх вправе родители, дети, усыновители (удочерители), усыновленные (удочеренные), родные братья и сестры, дед, бабка, внуки, опекуны, попечители, супруг (супруга), а также иные лица, проживающие совместно с ним и ведущие общее хозяйство, прокурор, органы опеки и попечительства. </w:t>
        <w:br/>
        <w:t>Организатору азартных игр запрещается допускать в игорное заведение и к участию в азартных играх физических лиц, которые самостоятельно себя в этом ограничили, либо ограниченных по решению суда. За нарушение указанного требования предусмотрена административная ответственность.</w:t>
        <w:b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6:00Z</dcterms:created>
  <dc:creator>user</dc:creator>
  <dc:description/>
  <dc:language>en-US</dc:language>
  <cp:lastModifiedBy>uliana2</cp:lastModifiedBy>
  <dcterms:modified xsi:type="dcterms:W3CDTF">2019-05-29T09:46:00Z</dcterms:modified>
  <cp:revision>2</cp:revision>
  <dc:subject/>
  <dc:title/>
</cp:coreProperties>
</file>