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t>Информация о сроках установки СКНО и подключения к СККО с учетом внесенных изменений</w:t>
      </w:r>
    </w:p>
    <w:tbl>
      <w:tblPr>
        <w:tblW w:w="9677" w:type="dxa"/>
        <w:jc w:val="left"/>
        <w:tblInd w:w="-10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426"/>
        <w:gridCol w:w="2250"/>
        <w:gridCol w:w="3001"/>
      </w:tblGrid>
      <w:tr>
        <w:trPr>
          <w:trHeight w:val="2056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субъектов предпринимательской деятельност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заключения договора с РУП ИИЦ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едоставляется право осуществлять прием наличных денежных средств и (или) банковских платежных карточек с применением кассового оборудования без установленного СКНО (при условии заключения гражданско-правового договора* на установку, обслуживание, снятие СКНО)</w:t>
            </w:r>
          </w:p>
        </w:tc>
      </w:tr>
      <w:tr>
        <w:trPr>
          <w:trHeight w:val="337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юридические лица, </w:t>
            </w:r>
            <w:r>
              <w:rPr>
                <w:sz w:val="24"/>
                <w:szCs w:val="24"/>
              </w:rPr>
              <w:t xml:space="preserve">осуществляющие деятельность в городах областного подчинения**и г. Минске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>
          <w:trHeight w:val="257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юридические лица, </w:t>
            </w:r>
            <w:r>
              <w:rPr>
                <w:sz w:val="24"/>
                <w:szCs w:val="24"/>
              </w:rPr>
              <w:t>осуществляющие деятельность в городах районного подчинения***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</w:tr>
      <w:tr>
        <w:trPr>
          <w:trHeight w:val="248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юридические лица, </w:t>
            </w:r>
            <w:r>
              <w:rPr>
                <w:sz w:val="24"/>
                <w:szCs w:val="24"/>
              </w:rPr>
              <w:t>осуществляющие деятельность на остальной территории Р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до 01.07.201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осуществляющие деятельность в городах областного подчинения**и г. Минск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осуществляющие деятельность в городах районного подчинения***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до 01.10.201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</w:t>
            </w:r>
          </w:p>
        </w:tc>
      </w:tr>
      <w:tr>
        <w:trPr>
          <w:trHeight w:val="38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осуществляющие деятельность на остальной территории Р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0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юридические лица, </w:t>
            </w:r>
            <w:r>
              <w:rPr>
                <w:sz w:val="24"/>
                <w:szCs w:val="24"/>
              </w:rPr>
              <w:t xml:space="preserve">осуществляющие деятельность в городах областного подчинения**и г. Минске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до 01.05.2019</w:t>
            </w:r>
          </w:p>
        </w:tc>
      </w:tr>
    </w:tbl>
    <w:p>
      <w:pPr>
        <w:pStyle w:val="Normal"/>
        <w:spacing w:lineRule="atLeast" w:line="154" w:before="0" w:after="116"/>
        <w:jc w:val="both"/>
        <w:rPr>
          <w:sz w:val="24"/>
          <w:szCs w:val="24"/>
        </w:rPr>
      </w:pPr>
      <w:r>
        <w:rPr>
          <w:sz w:val="24"/>
          <w:szCs w:val="24"/>
        </w:rPr>
        <w:t>Сроки установлены постановлением Совета Министров Республики Беларусь и Национального банка Республики Беларусь от 6 июля 2011 г. № 924/16» (в редакции постановления от 29.06.2018 № 514/9).</w:t>
      </w:r>
    </w:p>
    <w:p>
      <w:pPr>
        <w:pStyle w:val="ConsPlus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>Для заключения гражданско-правового договора</w:t>
      </w:r>
      <w:r>
        <w:rPr>
          <w:i/>
          <w:sz w:val="24"/>
          <w:szCs w:val="24"/>
        </w:rPr>
        <w:t xml:space="preserve"> следует обращаться в РУП «Информационно-издательский центр по налогам и сборам» (г. Могилев, ул. Космонавтов, 19а, каб. 204, 205, тел (+375 222) 771-762, тел/факс (+375 222) 771-761, 8 (025) 600-25-88, </w:t>
      </w:r>
      <w:hyperlink r:id="rId2">
        <w:r>
          <w:rPr>
            <w:rStyle w:val="InternetLink"/>
            <w:i/>
            <w:sz w:val="24"/>
            <w:szCs w:val="24"/>
          </w:rPr>
          <w:t>www.skko.by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before="60" w:after="60"/>
        <w:ind w:firstLine="709"/>
        <w:jc w:val="both"/>
        <w:rPr/>
      </w:pPr>
      <w:r>
        <w:rPr>
          <w:i/>
          <w:sz w:val="24"/>
        </w:rPr>
        <w:t xml:space="preserve">Подключение кассового оборудования к СККО будет осуществляться в сроки, установленные графиками, сформированными РУП «Информационно-издательский центр по налогам и сборам» с учетом подписанных с субъектами хозяйствования договоров, предусматривающих конкретный срок подключения каждой единицы кассового оборудования к СККО. Графики на подключение кассового оборудования к СККО размещены на сайте Республиканского унитарного предприятия «Информационно-издательский центр по налогам и сборам» </w:t>
      </w:r>
      <w:r>
        <w:rPr>
          <w:b/>
          <w:i/>
          <w:sz w:val="24"/>
        </w:rPr>
        <w:t>http://skko.by/ (www.skko.by).</w:t>
      </w:r>
    </w:p>
    <w:p>
      <w:pPr>
        <w:pStyle w:val="NoSpacing"/>
        <w:spacing w:lineRule="exact" w:line="280" w:before="60" w:after="60"/>
        <w:ind w:firstLine="709"/>
        <w:jc w:val="both"/>
        <w:rPr/>
      </w:pPr>
      <w:r>
        <w:rPr>
          <w:b/>
          <w:i/>
          <w:sz w:val="24"/>
        </w:rPr>
        <w:t xml:space="preserve">Справочно. </w:t>
      </w:r>
      <w:r>
        <w:rPr>
          <w:i/>
          <w:spacing w:val="-2"/>
          <w:sz w:val="24"/>
        </w:rPr>
        <w:t>Данные графики могут дополняться по мере заключения договоров субъектами хозяйствования с РУП «Информационно-издательский центр по налогам и сборам» на подключение кассового оборудования к СККО, в том числе в случаях создания новых объектов розничной торговли и сферы услуг.</w:t>
      </w:r>
    </w:p>
    <w:p>
      <w:pPr>
        <w:pStyle w:val="ConsPlusNormal"/>
        <w:ind w:firstLine="720"/>
        <w:jc w:val="both"/>
        <w:rPr/>
      </w:pPr>
      <w:r>
        <w:rPr>
          <w:b/>
          <w:i/>
          <w:sz w:val="24"/>
          <w:szCs w:val="24"/>
        </w:rPr>
        <w:t>**К городам областного подчинения относится 10 городов</w:t>
      </w:r>
      <w:r>
        <w:rPr>
          <w:i/>
          <w:sz w:val="24"/>
          <w:szCs w:val="24"/>
        </w:rPr>
        <w:t>: г. Брест, г. Барановичи, г. Пинск, г. Витебск, г. Новополоцк, г. Гомель, г. Гродно, г. Жодино, г. Могилев, г. Бобруйск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К городам районного подчинения относится 102 города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естская область: г. Береза, г. Белозерск, г. Ганцевичи, г. Дрогичин, г. Жабинка, г. Иваново, г. Ивацевичи, г. Коссово, г. Каменец, г. Высокое, г. Кобрин, г. Лунинец, г. Микашевичи, г. Ляховичи, г. Малорита, г. Пружаны, г. Столин, г. Давид-Городок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тебская область: г. Браслав, г. Верхнедвинск, г. Глубокое, г. Городок, г. Докшицы, г. Дубровно, г. Лепель, г. Миоры, г. Дисна, г. Орша, г. Барань, г. Полоцк, г. Поставы, г. Сенно, г. Толочин, г. Чашники, г. Новолукомль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мельская область: г. Буда-Кошелево, г. Ветка, г. Добруш, г. Ельск, г. Житковичи, г. Туров, г. Жлобин, г. Калинковичи, г. Мозырь, г. Наровля, г. Петриков, г. Речица, г. Василевичи, г. Рогачев, г. Светлогорск, г. Хойники, г. Чечерск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одненская область: г. Волковыск, г. Скидель, г. Дятлово, г. Ивье, г. Лида, г. Березовка, г. Мосты, г. Новогрудок, г. Островец, г. Ошмяны, г. Свислочь, г. Слоним, г. Сморгонь, г. Щучин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ская область: г. Березино, г. Борисов, г. Вилейка, г. Воложин, г. Дзержинск, г. Фаниполь, г. Клецк, г. Копыль, г. Крупки, г. Логойск, г. Любань, г. Заславль, г. Молодечно, г. Мядель, г. Несвиж, г. Марьина Горка, г. Слуцк, г. Смолевичи, г. Солигорск, г. Старые Дороги, г. Столбцы, г. Узда, г. Червень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илевская область: г. Быхов, г. Горки, г. Кировск, г. Климовичи, г. Кличев, г. Костюковичи, г. Кричев, г. Мстиславль, г. Осиповичи, г. Славгород, г. Чаусы, г. Чериков, г. Шкл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0:00Z</dcterms:created>
  <dc:creator>701_Solovev</dc:creator>
  <dc:description/>
  <dc:language>en-US</dc:language>
  <cp:lastModifiedBy>Попко Татьяна Николаевна</cp:lastModifiedBy>
  <cp:lastPrinted>2018-10-18T09:20:00Z</cp:lastPrinted>
  <dcterms:modified xsi:type="dcterms:W3CDTF">2019-05-21T05:50:00Z</dcterms:modified>
  <cp:revision>2</cp:revision>
  <dc:subject/>
  <dc:title>ПРЕДЕЛЬНЫЕ СРОКИ УСТАНОВКИ СРЕДСТВ КОНТРОЛЯ НАЛОГОВЫХ ОРГАНОВ (СКНО) НА КАССОВОЕ ОБОРУДОВАНИЕ</dc:title>
</cp:coreProperties>
</file>