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D3D3D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D3D3D"/>
          <w:kern w:val="2"/>
          <w:sz w:val="36"/>
          <w:szCs w:val="36"/>
          <w:lang w:eastAsia="ru-RU"/>
        </w:rPr>
        <w:t>НОВЫЙ ПОРЯДОК ИСЧИСЛЕНИЯ ЭКОЛОГИЧЕСКОГО НАЛОГА ПО ВЫБРОСАМ ЗАГРЯЗНЯЮЩИХ ВЕЩЕСТВ В АТМОСФЕРНЫЙ ВОЗДУХ</w:t>
      </w:r>
    </w:p>
    <w:p>
      <w:pPr>
        <w:pStyle w:val="Normal"/>
        <w:spacing w:lineRule="atLeast" w:line="30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1"/>
          <w:szCs w:val="21"/>
          <w:lang w:eastAsia="ru-RU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соответствии с пунктом 1 статьи 246 Налогового кодекса Республики Беларусь (далее – НК) определено, что плательщиками экологического налога признаются организации и индивидуальные предприниматели.</w:t>
        <w:br/>
        <w:br/>
        <w:t>Объектом налогообложения экологическим налогом в соответствии с подпунктом 1.1 пункта 1 статьи 247 НК признаются выбросы загрязняющих веществ в атмосферный воздух, указанные в разрешениях на выбросы загрязняющих веществ в атмосферный воздух или комплексных природоохранных разрешениях.</w:t>
        <w:br/>
        <w:br/>
        <w:t>При этом объектом налогообложения экологическим налогом не признаются выбросы загрязняющих веществ в атмосферный воздух, указанные в разрешениях на выбросы загрязняющих веществ в атмосферный воздух или комплексных природоохранных разрешениях, при общих суммарных объемах выбросов в целом по плательщику три тонны в год и менее (подпункт 2.1 пункта 2 статьи 247 НК).</w:t>
        <w:br/>
        <w:br/>
        <w:t>Статьей 248 НК установлено, что налоговая база экологического налога определяется как количество выбросов загрязняющих веществ в атмосферный воздух, указанных в разрешениях на выбросы загрязняющих веществ в атмосферный воздух или комплексных природоохранных разрешениях.</w:t>
        <w:br/>
        <w:br/>
        <w:t>То есть, значение верхнего порога объема выбросов загрязняющих веществ в атмосферный воздух, не признаваемого объектом налогообложения экологическим налогом, применяются в целом к юридическому лицу.</w:t>
        <w:br/>
        <w:br/>
        <w:t>Следовательно, с 2019 года организациям  необходимо суммировать размеры выбросов, указанных  во всех выданных  им разрешениях на выбросы загрязняющих веществ в атмосферный воздух, и полученный результат сравнить с пороговым значением «три тонны в год».</w:t>
        <w:br/>
        <w:br/>
        <w:t>В случае превышения данного показателя организация признается плательщиком экологического налога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7:00Z</dcterms:created>
  <dc:creator>user</dc:creator>
  <dc:description/>
  <dc:language>en-US</dc:language>
  <cp:lastModifiedBy>uliana2</cp:lastModifiedBy>
  <dcterms:modified xsi:type="dcterms:W3CDTF">2019-05-29T09:47:00Z</dcterms:modified>
  <cp:revision>2</cp:revision>
  <dc:subject/>
  <dc:title/>
</cp:coreProperties>
</file>