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алогообложении дивидендов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ой редакцией Налогового кодекса Республики Беларусь, действующей с 1 января 2019 г., (далее – Кодекс) в целях стимулирования реинвестирования прибыли предусмотрены пониженные (льготные) ставки  налога на прибыль и подоходного налога с физических лиц (далее - подоходный налог) в отношении доходов в виде дивидендов.</w:t>
      </w:r>
    </w:p>
    <w:p>
      <w:pPr>
        <w:pStyle w:val="22"/>
        <w:ind w:firstLine="720"/>
        <w:rPr/>
      </w:pPr>
      <w:r>
        <w:rPr>
          <w:sz w:val="30"/>
          <w:szCs w:val="30"/>
        </w:rPr>
        <w:t>Так, пунктами 5 и 6 статьи 214 Кодекса, установлены льготные ставки подоходного налога:</w:t>
      </w:r>
    </w:p>
    <w:p>
      <w:pPr>
        <w:pStyle w:val="22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6 процентов, если прибыль не распределялась между участниками (акционерами) белорусской организации – резидентами Республики Беларусь в течение трех предшествующих календарных лет подряд; </w:t>
      </w:r>
    </w:p>
    <w:p>
      <w:pPr>
        <w:pStyle w:val="22"/>
        <w:ind w:firstLine="720"/>
        <w:rPr>
          <w:sz w:val="30"/>
          <w:szCs w:val="30"/>
        </w:rPr>
      </w:pPr>
      <w:r>
        <w:rPr>
          <w:sz w:val="30"/>
          <w:szCs w:val="30"/>
        </w:rPr>
        <w:t>0 процентов, если прибыль не распределялась между указанными лицами в течение пяти предшествующих календарных лет подряд.</w:t>
      </w:r>
    </w:p>
    <w:p>
      <w:pPr>
        <w:pStyle w:val="22"/>
        <w:ind w:firstLine="720"/>
        <w:rPr/>
      </w:pPr>
      <w:r>
        <w:rPr>
          <w:sz w:val="30"/>
          <w:szCs w:val="30"/>
        </w:rPr>
        <w:t xml:space="preserve">При этом, как отметило Министерство финансов Республики Беларусь в своем письме от 15.03.2019 № 5-1-30/2773, вышеуказанными  нормами не урегулирован </w:t>
      </w:r>
      <w:r>
        <w:rPr>
          <w:spacing w:val="-4"/>
          <w:sz w:val="30"/>
          <w:szCs w:val="30"/>
        </w:rPr>
        <w:t>порядок налогообложения дивидендов, распределяемых между участниками</w:t>
      </w:r>
      <w:r>
        <w:rPr>
          <w:sz w:val="30"/>
          <w:szCs w:val="30"/>
        </w:rPr>
        <w:t xml:space="preserve"> (акционерами) белорусской организации – нерезидентами Республики Беларусь.</w:t>
      </w:r>
    </w:p>
    <w:p>
      <w:pPr>
        <w:pStyle w:val="22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связи этим, Министерство финансов Республики Беларусь полагает, что </w:t>
      </w:r>
      <w:r>
        <w:rPr>
          <w:spacing w:val="-3"/>
          <w:sz w:val="30"/>
          <w:szCs w:val="30"/>
        </w:rPr>
        <w:t>льготные ставки могут применяться только к доходам,</w:t>
      </w:r>
      <w:r>
        <w:rPr>
          <w:sz w:val="30"/>
          <w:szCs w:val="30"/>
        </w:rPr>
        <w:t xml:space="preserve"> получаемым физическими лицами – резидентами Республики Беларусь. Для их применения необходимо, чтобы в течение трех либо пяти лет подряд у организации имелась возможная к распределению (но не распределенная между участниками (акционерами) такой организации – резидентами Республики Беларусь) прибыль.</w:t>
      </w:r>
    </w:p>
    <w:p>
      <w:pPr>
        <w:pStyle w:val="22"/>
        <w:ind w:firstLine="720"/>
        <w:rPr/>
      </w:pPr>
      <w:r>
        <w:rPr>
          <w:sz w:val="30"/>
          <w:szCs w:val="30"/>
        </w:rPr>
        <w:t>Таким образом, указанные ставки не могут применяться белорусской организацией, участниками которой являются только нерезиденты Республики Беларусь, независимо от периода, в течение которого прибыль не распределялась.</w:t>
      </w:r>
    </w:p>
    <w:p>
      <w:pPr>
        <w:pStyle w:val="22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акже указанные ставки не могут применяться белорусской организацией, участниками которой являются как резиденты, </w:t>
        <w:br/>
        <w:t>так и нерезиденты Республики Беларусь, при выплате дивидендов нерезидентам.</w:t>
      </w:r>
    </w:p>
    <w:p>
      <w:pPr>
        <w:pStyle w:val="22"/>
        <w:ind w:firstLine="720"/>
        <w:rPr>
          <w:sz w:val="30"/>
          <w:szCs w:val="30"/>
        </w:rPr>
      </w:pPr>
      <w:r>
        <w:rPr>
          <w:sz w:val="30"/>
          <w:szCs w:val="30"/>
        </w:rPr>
        <w:t>Аналогичный порядок применяется при налогообложении налогом на прибыль дивидендов, выплачиваемых организация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изложенное, в ситуации 1, представленной в вашем запросе от 17.01.2019 № 8-18/00191, поскольку прибыль не распределялась между участниками (акционерами) белорусской организации - резидентами Республики Беларусь в течение пяти предшествующих календарных лет последовательно, то при принятии решения в 2019 г. (одного или нескольких) о распределении прибыли на выплату дивидендов указанным лицам, налогообложение подоходным налогом таких доходов, выплачиваемы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физическим лицам - резидентам Республики Беларусь, осуществля-ется по ставке в размере 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физическим лицам - резидентам иностранных государств  - по  ставке в размере 13 процентов.  При этом, в случае представления налоговому агенту физическим лицом подтверждения о том, что он является резидентом иностранного государства, с которым имеется международный договор Республики Беларусь по вопросам налогообложения, выданного (заверенного) уполномоченным органом иностранного государства, налогообложение доходов в виде дивидендов, выплачиваемых такому лицу, осуществляется с учетом положений     статьи 5 и пункта 4 статьи 224 Кодек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/>
    </w:pPr>
    <w:r>
      <w:rPr/>
      <w:tab/>
      <w:tab/>
    </w:r>
    <w:r>
      <w:rPr>
        <w:sz w:val="18"/>
        <w:szCs w:val="18"/>
      </w:rPr>
      <w:t>ОКОГУ 0324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20:00Z</dcterms:created>
  <dc:creator>rename</dc:creator>
  <dc:description/>
  <cp:keywords/>
  <dc:language>en-US</dc:language>
  <cp:lastModifiedBy>Попко Татьяна Николаевна</cp:lastModifiedBy>
  <cp:lastPrinted>2018-12-17T12:16:00Z</cp:lastPrinted>
  <dcterms:modified xsi:type="dcterms:W3CDTF">2019-05-21T07:00:00Z</dcterms:modified>
  <cp:revision>3</cp:revision>
  <dc:subject/>
  <dc:title>МIНIСТЭРСТВА</dc:title>
</cp:coreProperties>
</file>