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993" w:right="-284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О ПОРЯДКЕ ПРИЕМА НАЛИЧНЫХ ДЕНЕЖ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right="-284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СРЕДСТВ ПРИ ОРГАНИЗАЦИИ ОБЩЕСТВ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93" w:right="-284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ПИТАНИЯ В УЧРЕЖДЕНИЯХ ОБРАЗОВАНИЯ</w:t>
      </w:r>
    </w:p>
    <w:p>
      <w:pPr>
        <w:pStyle w:val="Normal"/>
        <w:spacing w:lineRule="atLeast" w:line="300" w:before="0" w:after="0"/>
        <w:ind w:left="-993" w:right="-284" w:firstLine="426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Порядок приема наличных денежных средств</w:t>
        <w:br/>
        <w:t> при реализации товаров, использования кассового оборудования при организации и осуществлении общественного питания</w:t>
        <w:br/>
        <w:t>              в учреждениях образования  </w:t>
      </w:r>
    </w:p>
    <w:p>
      <w:pPr>
        <w:pStyle w:val="Normal"/>
        <w:spacing w:lineRule="atLeast" w:line="300" w:before="0" w:after="0"/>
        <w:ind w:left="-993" w:right="-284" w:firstLine="42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  <w:t>    Субъекты хозяйствования организуют питание учащихся в объектах общественного питания, расположенных в зданиях учреждений образования. В целях недопущения ошибок при приеме наличных денежных средств организаторами общественного питания сообщаем следующее.</w:t>
      </w:r>
    </w:p>
    <w:p>
      <w:pPr>
        <w:pStyle w:val="Normal"/>
        <w:spacing w:lineRule="atLeast" w:line="300" w:before="0" w:after="0"/>
        <w:ind w:left="-993" w:right="-284" w:firstLine="426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1. Кассовое оборудование.</w:t>
      </w:r>
    </w:p>
    <w:p>
      <w:pPr>
        <w:pStyle w:val="Normal"/>
        <w:spacing w:lineRule="atLeast" w:line="300" w:before="0" w:after="0"/>
        <w:ind w:left="-993" w:right="-284" w:firstLine="42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реализации товаров за наличный расчет плательщик обязан обеспечивать прием наличных денежных средств в порядке, установленном законодательством (подпункт 1.17 пункта 1 статьи 22 Налогового кодекса Республики Беларусь). Данный порядок определен 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(далее – Положение), утвержденным постановлением Совета Министров Республики Беларусь, Национального банка Республики Беларусь от 06.07.2011 № 924/16 (далее – Постановление № 924/16).</w:t>
        <w:br/>
        <w:t>    В связи со вступлением в силу с 07.07.2018 постановления Совета Министров Республики Беларусь и Национального банка Республики Беларусь от 29.12.2017 № 1040/17 «О внесении изменений и дополнений в постановление Совета Министров Республики Беларусь и Национального банка Республики Беларусь от 6 июля 2011 г. № 924/16» нормами Положения для организаторов общественного питания в объектах общественного питания, расположенных в учреждениях общего среднего образования, профессионально-технического образования, специальных общеобразовательных школах (специальных общеобразовательных школах-интернатах), средних школах – училищах олимпийского резерва, специализированных учебно-спортивных учреждениях введена обязанность по использованию кассового оборудования при приеме наличных денежных средств.</w:t>
        <w:br/>
        <w:t>    Соответственно с 07.07.2018 прием наличных денежных средств при организации общественного питания в объектах общественного питания, расположенных в зданиях учреждений образования, следует осуществлять с использованием кассового оборудования.</w:t>
      </w:r>
    </w:p>
    <w:p>
      <w:pPr>
        <w:pStyle w:val="Normal"/>
        <w:spacing w:lineRule="atLeast" w:line="300" w:before="0" w:after="0"/>
        <w:ind w:left="-993" w:right="-284" w:firstLine="426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2. Платежные терминалы.</w:t>
      </w:r>
    </w:p>
    <w:p>
      <w:pPr>
        <w:pStyle w:val="Normal"/>
        <w:spacing w:lineRule="atLeast" w:line="300" w:before="0" w:after="0"/>
        <w:ind w:left="-993" w:right="-284" w:firstLine="42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рганизации и индивидуальные предприниматели обязаны установить и использовать платежные терминалы в объектах общественного питания, расположенных в капитальных строениях (зданиях и сооружениях). Исключение предусмотрено для объектов общественного питания, расположенных     в учреждениях общего среднего образования, профессионально-технического образования, специальных общеобразовательных школах (специальных общеобразовательных школах-интернатах), средних школах – училищах олимпийского резерва,  специализированных учебно-спортивных учреждениях (подпункт 2.8.1 пункта 2 Постановления № 924/16, пункт 2 приложения 1 к Постановлению № 924/16). </w:t>
        <w:br/>
        <w:t>    Следовательно, обязательства по установке платежных терминалов в указанных объектах отсутствуют.</w:t>
      </w:r>
    </w:p>
    <w:p>
      <w:pPr>
        <w:pStyle w:val="Normal"/>
        <w:spacing w:lineRule="atLeast" w:line="300" w:before="0" w:after="0"/>
        <w:ind w:left="-993" w:right="-284" w:firstLine="426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3. СКНО.</w:t>
      </w:r>
    </w:p>
    <w:p>
      <w:pPr>
        <w:pStyle w:val="Normal"/>
        <w:spacing w:lineRule="atLeast" w:line="300" w:before="0" w:after="0"/>
        <w:ind w:left="-993" w:right="-284" w:firstLine="42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язанность принимать наличные денежные средства с применением кассового оборудования с установленным средством контроля налоговых органов (далее – СКНО) возникает:</w:t>
        <w:br/>
        <w:t>    у юридических лиц с местом нахождения объектов общественного питания в городах областного подчинения и г. Минске – с 01.02.2018, в городах районного подчинения – с 01.06.2018, на всей территории Республики Беларусь – с 01.07.2018;</w:t>
        <w:br/>
        <w:t>    у индивидуальных предпринимателей с местом нахождения таких объектов в городах областного подчинения и г. Минске – с 01.09.2019, в городах районного подчинения – с 01.10.2019, на всей территории Республики Беларусь – с 01.11.2019 (подпункт 2.6 пункта 2 Постановления № 924/16).</w:t>
        <w:br/>
        <w:t>Вместе с тем, при условии заключения гражданско-правового договора с РУП «Информационно-издательский центр по налогам и сборам» на установку, обслуживание, снятие СКНО (далее – договор) предоставляется право осуществлять прием наличных денежных средств и (или) банковских платежных карточек с применением кассовых аппаратов без установленного СКНО: </w:t>
        <w:br/>
        <w:t> - юридическим лицам, осуществляющим деятельность: </w:t>
        <w:br/>
        <w:t>в городах областного подчинения и г.Минске – до 1 мая 2019 (договор до 1 февраля 2018); в городах районного подчинения – до 1 сентября 2019 (договор до 1 июня 2018); на всей территории Республики Беларусь – до 1 октября 2019 (договор до 1 июля 2018).</w:t>
        <w:br/>
        <w:t>- индивидуальным предпринимателям, осуществляющим деятельность:</w:t>
        <w:br/>
        <w:t> в городах областного подчинения и г.Минске - до 1 ноября 2019 (договор до 1 сентября 2019); в городах районного подчинения - до 1 декабря 2019 (договор до 1 октября 2019); на всей территории Республики Беларусь  до 1 января 2020 (договор до 1 ноября 2019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    Таким образом, при организации общественного питания в учреждениях образования в сроки, определенные подпунктом 2.6 пункта 2 Постановления № 924/16, для юридических лиц и индивидуальных предпринимателей установлена обязанность принимать наличные денежные средства с применением кассового оборудования с установленным СКНО.</w:t>
      </w:r>
    </w:p>
    <w:p>
      <w:pPr>
        <w:pStyle w:val="Normal"/>
        <w:spacing w:lineRule="atLeast" w:line="300" w:before="0" w:after="0"/>
        <w:ind w:left="-993" w:right="-284" w:firstLine="426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4. Ответственность.</w:t>
      </w:r>
    </w:p>
    <w:p>
      <w:pPr>
        <w:pStyle w:val="Normal"/>
        <w:spacing w:lineRule="atLeast" w:line="300"/>
        <w:ind w:left="-993" w:right="-284" w:firstLine="426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дексом Республики Беларусь об административных правонарушениях (далее – КоАП) предусмотрена ответственность за неприменение кассового оборудования в установленных законодательством случаях при реализации товаров (работ, услуг) за наличный расчет, а также за использование кассового оборудования без СКНО.</w:t>
        <w:br/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 Неприменение кассового оборудования в установленных законодательством случаях при реализации товаров (работ, услуг) за наличный расчет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лечет применение административной ответственности по части 1 статьи 12.18 КоАП не только к работникам субъектов хозяйствования в виде штрафа в размере от 2 до 30 базовых величин, но также к юридическим лицам – в виде штрафа в размере до 100 базовых величин, к индивидуальным предпринимателям – в виде штрафа в размере от 5 до 50 базовых величин.</w:t>
        <w:br/>
        <w:t>   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За использование кассового оборудования без СКНО по истечении установленных Постановлением № 924/16 сроко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частью 1 статьи 12.20 КоАП предусмотрена административная ответственность в виде штрафа в размере до 50 базовых величин, на юридическое лицо – до 200 базовых величин, а на индивидуального предпринимателя – до 100 базовых величин.</w:t>
      </w:r>
    </w:p>
    <w:p>
      <w:pPr>
        <w:pStyle w:val="Normal"/>
        <w:spacing w:before="0" w:after="160"/>
        <w:ind w:left="-993" w:right="-284" w:firstLine="426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user</dc:creator>
  <dc:description/>
  <dc:language>en-US</dc:language>
  <cp:lastModifiedBy>uliana2</cp:lastModifiedBy>
  <dcterms:modified xsi:type="dcterms:W3CDTF">2019-05-29T09:47:00Z</dcterms:modified>
  <cp:revision>2</cp:revision>
  <dc:subject/>
  <dc:title/>
</cp:coreProperties>
</file>