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103" w:leader="none"/>
        </w:tabs>
        <w:ind w:left="4788" w:right="38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РКЕ ПЕРВИЧНЫХ УЧЕТНЫХ ДОКУМЕНТОВ НА ПРЕДМЕТ ИХ СООТВЕТСТВИЯ ТРЕБОВАНИЯМ ЗАКОНОДАТЕЛЬСТВА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4788" w:right="38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ом 1.16 пункта 1 статьи 22 Налогового кодекса Республики Беларусь, в редакции, вступившей в силу с 01.01.2019 (далее - НК), на плательщиков возложена обязанность по проверке первичных учетных документов на предмет их соответствия требованиям законодательства, а в случае их оформления от имени белорусской организации или белорусского индивидуального предпринимателя – проверять принадлежность их отправителю товара и действительность бланка такого документа, информация о котором размещается в электронном банке данных бланков документов и документов с определенной степенью защиты и печатной продук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Такая обязанность организаций и индивидуальных предпринимателей была предусмотрена с 01.01.2013 подпунктом 1.9 Указа Президента Республики Беларусь от 23.10.2012 № 488 «О некоторых мерах по предупреждению незаконной минимизации сумм налоговых обязательст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ая норма направлена на профилактику и предупреждение негативных последствий, связанных с неполной и (или) несвоевременной уплатой платежей в бюджет либо отсутствием у плательщика соответствующих действительности документов, подтверждающих легальность приобретения товара, и ее выполнение является одной из мер должной осмотрительности платель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дпункте 1.16 пункта 1 статьи 22 НК предусмотрено два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-первых, проверка первичных учетных документов на предмет их соответствия требованиям законодательства;</w:t>
      </w:r>
    </w:p>
    <w:p>
      <w:pPr>
        <w:pStyle w:val="31"/>
        <w:rPr/>
      </w:pPr>
      <w:r>
        <w:rPr>
          <w:rFonts w:eastAsia="Calibri"/>
          <w:lang w:val="ru-RU" w:eastAsia="en-US"/>
        </w:rPr>
        <w:t xml:space="preserve">во-вторых, </w:t>
      </w:r>
      <w:r>
        <w:rPr>
          <w:rFonts w:eastAsia="Calibri"/>
          <w:lang w:eastAsia="en-US"/>
        </w:rPr>
        <w:t>в случае оформления первичных учетных документов от имени белорусской организации или белорусского индивидуального предпринимателя – проверка принадлежности их отправителю товара и действительности бланка такого документа, информация о котором размещается в электронном банке данных бланков документов и документов с определенной степенью защиты и печат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Проверка первичных учетных документов на предмет их соответств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2 статьи 39 НК налоговый учет основывается на данных бухгалтерского учета и (или) на иных документально подтвержденных данных об объектах, подлежащих налогообложению либо связанных с налогообложением. Таким образом, поскольку в соответствии с абзацем тринадцатым статьи 1 Закона Республики Беларусь от 12.07.2013 № 57-З «О бухгалтерском учете и отчетности» (далее – Закон о бухгалтерском учете) первичный учетный документ – документ, на основании которого хозяйственная операция отражается на счетах бухгалтерского учета, необходимость проверки первичных учетных документов на предмет их соответствия требованиям законодательства объективно обусловлена взаимосвязью налогового и бухгалтерского у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ом 2 статьи 10 Закона о бухгалтерском учете определены требования к первичному учетному документу. Так, первичные учетные документы, если иное не установлено Президентом Республики Беларусь, должны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дату его составления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унктом 5 статьи 10 Закона о бухгалтерском учете первичный учетный документ составляется при совершении хозяйственной операции, а если это не представляется возможным – непосредственно после ее совер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организации, фамилию и инициалы индивидуального предпринимателя, являющегося участником хозяйствен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и основание совершения хозяйственной операции, ее оценку в натуральных и стоимостных показателях или в стоимостных показат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сти лиц, ответственных за совершение хозяйственной операции и (или) правильность ее оформления, их фамилии, инициалы и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следует отметить, что положения Закона Республики Беларусь «О бухгалтерском учете и отчетности» не распространяются на индивидуальных предпринимателей. Вместе с тем нормами НК предусмотрено, что индивидуальные предприниматели-плательщики единого налога с индивидуальных предпринимателей и иных физических лиц, а также индивидуальные предприниматели, применяющие упрощенную систему налогообложения и ведущие учет в книге учета доходов и расходов организаций и индивидуальных предпринимателей, применяющих упрощенную систему налогообложения, составляют первичные учетные документы по правилам, установленным законодательством для индивидуальных предпринимателей, ведущих учет доходов и расходов. Учет доходов и расходов ведут индивидуальные предприниматели-плательщики подоходного налога с физических лиц (пункт 38 статьи 205 НК, далее – подоходный налог). Порядок ведения такого учета, а также порядок ведения учета иными категориями индивидуальных предпринимателей и требования к первичным учетным документам определены Инструкцией о порядке ведения учета доходов и расходов, утвержденной постановлением Министерства по налогам и сборам от 30.01.2019 № 5 (далее – Инструк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ом 6 Инструкции предусмотрено, что первичные учетные документы, принимаемые к учету, если иное не установлено пунктом 20 Положения о Парке высоких технологий, утвержденного Декретом Президента Республики Беларусь от 22 сентября 2005 г. № 12, и пунктом 9 Инструкции, должны содержать следующие обязательны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дату его с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организации, фамилию и инициалы индивидуального предпринимателя, являющегося участником хозяйствен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и основание совершения хозяйственной операции, ее оценку в натуральных и стоимостных показателях или в стоимостных показат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и, инициалы, подписи и должности (при их наличии) лиц, ответственных за совершение хозяйственной операции и (или) правильность ее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пунктом 7 Инструкции предусмотрено, что документами, подтверждающими совершение хозяйственных операций в том числе являются составленные в соответствии с законодательством первичные учетные документы, включенные в перечень первичных учетных документов, утвержденный постановлением Совета Министров Республики Беларусь от 24.03.2011 № 360. Пунктом 3 статьи 10 Закона о бухгалтерском учете также предусмотрено, что формы первичных учетных документов, включенных 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утвержденный постановлением Совета Министров Республики Беларусь от 24.03.2011 № 360, утверждаются уполномоченными государственными органами, указанными в этом переч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частности, в указанный перечень включены товарно – транспортные и товарные накладные, формы которых, а также порядок заполнения установлены Инструкцией о порядке заполнения товарно-транспортной накладной и товарной накладной, утвержденной постановлением Министерства финансов Республики Беларусь 30.06.2016 № 58 «Об установлении форм товарно-транспортной накладной и товарной накладной и утверждении Инструкции о порядке заполнения товарно-транспортной накладной и товарной накладной, внесении дополнений и изменения в постановление Министерства финансов Республики Беларусь от 22 апреля 2011 г. № 23» </w:t>
        <w:br/>
        <w:t xml:space="preserve">(далее – Инструкция № 58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в соответствии с постановлением Совета Министров Республики Беларусь от 6 июля 2011 г. № 912 «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» (далее – постановление № 912) товарно-транспортная накладная и товарная накладная включены в перечень бланков документов и документов с определенной степенью защиты и печатной продукции,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для выполнения плательщиками требований подпункта 1.16 пункта 1 статьи 22 НК необходимо проверять наличие и достоверность в первичном учетном документе обязательных сведений, установленных пунктом 2 статьи 10 Закона о бухгалтерском учете (пунктом 6 Инструкции), а в отношении товарно-транспортных и товарных накладных – соответствие форме, установленной Инструкцией № 58, а также оформление их на бланках документов с определенной степенью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Справочно. Закон о бухгалтерском учете, акты Президента Республики Беларусь и Инструкция предоставляют возможность в отдельных случаях единолично составлять первичный учетный документ. Такие случаи определены постановлением Министерства финансов Республики Беларусь от 12 февраля 2018 г. № 13 «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 г. № 58», Положением о Парке высоких технологий, утвержденным Декретом Президента Республики Беларусь от 22.09.2005 № 12 «О Парке высоких технологий».</w:t>
      </w:r>
    </w:p>
    <w:p>
      <w:pPr>
        <w:pStyle w:val="TextBodyIndent"/>
        <w:rPr/>
      </w:pPr>
      <w:r>
        <w:rPr/>
        <w:t>2. Проверка первичных учетных документов, информация о бланках которых размещается в электронном банке данных бланков документов и документов с определенной степенью защиты и печат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лектронном банке данных бланков документов и документов с определенной степенью защиты и печатной продукции (далее – ЭБД) содержится информация о реализованных бланках. Согласно пункту 14 Положения о порядке ведения электронного банка данных бланков документов и документов с определенной степенью защиты и печатной продукции, утвержденного постановлением № 912, информация о покупателе бланков, дате реализации бланка, признании бланка недействительным, является общедоступной информацией и предоставляется посредством сети Интернет по адресу 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blank.bisc.by</w:t>
        </w:r>
      </w:hyperlink>
      <w:r>
        <w:rPr>
          <w:rFonts w:cs="Times New Roman" w:ascii="Times New Roman" w:hAnsi="Times New Roman"/>
          <w:sz w:val="30"/>
          <w:szCs w:val="30"/>
        </w:rPr>
        <w:t>. Для получения общедоступной информации о бланке необходимо сформировать запрос по коду, номеру и серии бланка. Информация о реализованном бланке будет предоставлена в разрезе УНП и наименования субъекта предпринимательской деятельности, приобретшего бланк, а также даты его приобретения. В случае, если реализованный ранее бланк признан недействительным, в том числе по причине его утраты, хищения, порчи, повреждения, запрета использования, брака, уничтожения и т.п., информация будет представлена в разрезе даты признания бланка недейств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ывая изложенное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лучае оформления первичных учетных документов, а именно товарно-транспортной накладной и (или) товарной накладной от имени белорусской организации или белорусского индивидуального предпринимателя, плательщ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веряют наличие в товарно-транспортной накладной и (или) товарной накладной</w:t>
      </w:r>
      <w:r>
        <w:rPr>
          <w:rFonts w:cs="Times New Roman" w:ascii="Times New Roman" w:hAnsi="Times New Roman"/>
          <w:sz w:val="30"/>
          <w:szCs w:val="30"/>
        </w:rPr>
        <w:t xml:space="preserve"> обязательных сведений, установленных </w:t>
      </w:r>
      <w:r>
        <w:rPr>
          <w:rFonts w:cs="Times New Roman" w:ascii="Times New Roman" w:hAnsi="Times New Roman"/>
          <w:b/>
          <w:sz w:val="30"/>
          <w:szCs w:val="30"/>
        </w:rPr>
        <w:t>пунктом 2 статьи 10</w:t>
      </w:r>
      <w:r>
        <w:rPr>
          <w:rFonts w:cs="Times New Roman" w:ascii="Times New Roman" w:hAnsi="Times New Roman"/>
          <w:sz w:val="30"/>
          <w:szCs w:val="30"/>
        </w:rPr>
        <w:t xml:space="preserve"> Закона (пунктом 6 Инструкции) о бухгалтерском  учет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веряют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редством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blank.bisc.by</w:t>
        </w:r>
      </w:hyperlink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наименования грузоотправителя и его УНП, указанных в товарно-транспортной накладной и (или) товарной накладной, информации о покупателе бланков, содержащейся в ЭБ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у реализации бланков, которая не должна быть позже даты составления товарно-транспортной накладной и (или) товарной наклад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тельность бланка товарно-транспортной накладной и (или) товарной накладной (отсутствие информации в ЭБД об аннулировании такого бланка либо признании его недействительным, на дату составления товарно-транспортной накладной и (или) товарной накладн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возможности подключения к сети Интернет организация и индивидуальный предприниматель вправе обратиться с письменным заявлением в налоговый орган либо в организацию, осуществляющую реализацию бланков, за получением указанной общедоступной информации о бланк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О проверке товарно-транспортной накладной и (или) товарной накладной, составленных в вид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унктом 7 статьи 10 Закона о бухгалтерском учете, а также пунктом 12 Инструкции установлено, что первичный учетный документ составляется на бумажном носителе и (или) в форме электронного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окумента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15 года субъекты хозяйствования вправе для списания товарно-материальных ценностей у грузоотправителя и (или) принятия к учету у грузополучателя оформлять товарно-транспортные и товарные накладные в виде электронных документов (далее – электронные наклад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постановлением Совета Министров Республики Беларусь от 07.03.2014 № 202 «О создании товарно-транспортных и товарных накладных в виде электронных документов, а также предоставлении информации о них и внесении дополнений в постановления Совета Министров Республики Беларусь от 31 октября 2001 г. № 1585 и от 17 февраля 2012 г. № 156» передача и получение электронных накладных осуществляются EDI-провайдерами – резидентами Республики Беларусь, получившими в установленном законодательством порядке аттестат оператора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б EDI-провайдерах, получивших в установленном законодательством порядке аттестат оператора электронного документооборота, размещается в глобальной компьютерной сети Интернет на официальном сайте научно-инженерного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</w:t>
        <w:br/>
        <w:t xml:space="preserve">(http://ids.by/index.php?option=com_content&amp;view=article&amp;id=226&amp;Itemid=43#REESTR)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Справочно. По состоянию на 01.04.2019 аттестат оператора электронного документооборота выдан пяти юридическим лицам Республики Беларусь: ООО «Современные технологии торговли» (дата первой выдачи аттестата 31.10.2014), ООО «Электронные документы и накладные» (дата первой выдачи аттестата 23.06.2017), ООО «Информационные производственные архитектуры» (дата первой выдачи аттестата 11.10.2017), РУП «Издательство «Белбланкавыд» (дата первой выдачи аттестата 07.12.2017), </w:t>
        <w:br/>
        <w:t xml:space="preserve">РУП «Производственное объединение «Белоруснефть» (дата выдачи аттестата 13.07.2018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пункту 3 Инструкции о порядке создания, передачи и получения товарно-транспортных и товарных накладных в виде электронных документов, внесения в них изменений и (или) дополнений, утвержденной постановлением Министерства финансов Республики Беларусь, Национальной академии наук Беларуси от 17.04.2014 № 22/4 «Об утверждении Инструкции о порядке создания, передачи и получения товарно-транспортных и товарных накладных в виде электронных документов, внесения в них изменений и (или) дополнений и установлении формы удостоверительной надписи на форме внешнего представления товарно-транспортных и товарных накладных, созданных в виде электронных документов, на бумажном носителе», электронные накладные должны содержать сведения и реквизиты, указанные в формах товарно-транспортной накладной и товарной накладной, установленных согласно приложениям 1 и 2 к постановлению Министерства финансов Республики Беларусь от 30 июня 2016 г. № 58 «Об установлении форм товарно-транспортной накладной, товарной накладной и утверждении Инструкции о порядке заполнения товарно-транспортной накладной, товарной накладной, внесении дополнений и изменения в постановление Министерства финансов Республики Беларусь от 22 апреля 2011 г. № 23», за исключением подписей уполномоченных лиц. Кроме того, в дополнение к обязательным для заполнения реквизитам товарно-транспортных и товарных накладных, составляемых на бумажном носителе, в электронных накладных указываются международные идентификационные коды участников хозяйственной операции (глобальные номера расположения – Global Location Number (GLN), присваиваемые в порядке, установленном законодательством, и международный идентификационный номер товара (глобальный номер торговой единицы - Global Trade Item Number (GTIN), присваиваемый системой автоматической идентификации ГС1 Белару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одпунктом 1.1 пункта 1 постановления № 202 электронные накладные считаются созданными, если они подписаны электронной цифровой подписью участников (грузоотправитель, грузополучатель) электронного обмена данными (Electronic Data Interchange (EDI) в части товарно-транспортных и товарных накладных, переданы и получены через оператора (операторов) электронного документооборо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при составлении электронных накладных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т имени белорусской организации или белорусского индивидуального предпринимателя, плательщик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передачу и получение накладных только через аттестованных EDI-провайд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верять наличие в электронных накладных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язательных сведений, установленных </w:t>
      </w:r>
      <w:r>
        <w:rPr>
          <w:rFonts w:cs="Times New Roman" w:ascii="Times New Roman" w:hAnsi="Times New Roman"/>
          <w:b/>
          <w:sz w:val="30"/>
          <w:szCs w:val="30"/>
        </w:rPr>
        <w:t>пунктом 2 статьи 10</w:t>
      </w:r>
      <w:r>
        <w:rPr>
          <w:rFonts w:cs="Times New Roman" w:ascii="Times New Roman" w:hAnsi="Times New Roman"/>
          <w:sz w:val="30"/>
          <w:szCs w:val="30"/>
        </w:rPr>
        <w:t xml:space="preserve"> Закона о бухгалтерском  учете (пунктом 6 Инструкции), за исключением подписей уполномоченных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рять наличие электронной цифровой подписи участника (грузоотправитель, грузополучатель) на электронной накладной. 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СТАТЬЯ Знак"/>
    <w:qFormat/>
    <w:rPr>
      <w:rFonts w:ascii="Times New Roman" w:hAnsi="Times New Roman" w:eastAsia="Times New Roman" w:cs="Times New Roman"/>
      <w:b/>
      <w:color w:val="000000"/>
      <w:sz w:val="30"/>
      <w:szCs w:val="22"/>
      <w:lang w:val="en-US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1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2"/>
      <w:lang w:val="ru-RU" w:eastAsia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7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FE98F635C1D56F4F392157418A6F2AA9F642BEF6C792EC78CCFEFD6747E6B99BD706029384AA7538189F94F0P5g9L" TargetMode="External"/><Relationship Id="rId3" Type="http://schemas.openxmlformats.org/officeDocument/2006/relationships/hyperlink" Target="http://blank.bisc.by/" TargetMode="External"/><Relationship Id="rId4" Type="http://schemas.openxmlformats.org/officeDocument/2006/relationships/hyperlink" Target="http://blank.bisc.by/" TargetMode="External"/><Relationship Id="rId5" Type="http://schemas.openxmlformats.org/officeDocument/2006/relationships/hyperlink" Target="consultantplus://offline/ref=A1FD40EE611512AAFA2B3B56CAE5A4684D8B6EB7BA95A21A1159700D87C27A1800ABEE2399AD86C9B5FA903C15S4MC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5:00Z</dcterms:created>
  <dc:creator>o.lenkevich</dc:creator>
  <dc:description/>
  <cp:keywords/>
  <dc:language>en-US</dc:language>
  <cp:lastModifiedBy>Попко Татьяна Николаевна</cp:lastModifiedBy>
  <cp:lastPrinted>2019-05-10T15:34:00Z</cp:lastPrinted>
  <dcterms:modified xsi:type="dcterms:W3CDTF">2019-05-21T06:53:00Z</dcterms:modified>
  <cp:revision>3</cp:revision>
  <dc:subject/>
  <dc:title/>
</cp:coreProperties>
</file>