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К СВЕДЕНИЮ </w:t>
      </w:r>
      <w:r>
        <w:rPr>
          <w:rFonts w:eastAsia="Calibri"/>
          <w:b/>
          <w:lang w:eastAsia="en-US"/>
        </w:rPr>
        <w:t xml:space="preserve">ПЛАТЕЛЬЩИКОВ </w:t>
      </w:r>
    </w:p>
    <w:p>
      <w:pPr>
        <w:pStyle w:val="Normal"/>
        <w:autoSpaceDE w:val="false"/>
        <w:ind w:righ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right="-284" w:firstLine="709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  <w:t>Письмо Министерства по налогам и сборам Республики Беларусь</w:t>
      </w:r>
    </w:p>
    <w:p>
      <w:pPr>
        <w:pStyle w:val="Normal"/>
        <w:autoSpaceDE w:val="false"/>
        <w:spacing w:lineRule="auto" w:line="276"/>
        <w:ind w:right="-284" w:firstLine="709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  <w:t>от 26.04.2019 № 2-1-10/00998</w:t>
      </w:r>
    </w:p>
    <w:p>
      <w:pPr>
        <w:pStyle w:val="Normal"/>
        <w:spacing w:lineRule="exact" w:line="280"/>
        <w:jc w:val="both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>О применении отдельных положений</w:t>
      </w:r>
    </w:p>
    <w:p>
      <w:pPr>
        <w:pStyle w:val="Normal"/>
        <w:spacing w:lineRule="exact" w:line="280"/>
        <w:jc w:val="both"/>
        <w:rPr/>
      </w:pPr>
      <w:r>
        <w:rPr/>
        <w:t xml:space="preserve">Указа Президента Республики Беларусь </w:t>
      </w:r>
    </w:p>
    <w:p>
      <w:pPr>
        <w:pStyle w:val="Normal"/>
        <w:spacing w:lineRule="exact" w:line="280"/>
        <w:jc w:val="both"/>
        <w:rPr/>
      </w:pPr>
      <w:r>
        <w:rPr/>
        <w:t>от 18 апреля 2019 г. № 151</w:t>
      </w:r>
    </w:p>
    <w:p>
      <w:pPr>
        <w:pStyle w:val="ConsPlus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принятием Указа Президента Республики Беларусь от 18 апреля 2019 г. № 151 «Об изменении указов Президента Республики Беларусь» (далее - Указ № 151) Министерством по налогам и сборам в части порядка исчисления налога на добавленную стоимость сообщается следующ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№ 151 зарегистрирован в Национальном реестре правовых актов Республики Беларусь 19 апреля 2019 г. № 1/18308 и опубликован на сайте Национального правового Интернет-портала Республики Беларусь (http://www.pravo.by) 23 апреля 2019 г.</w:t>
      </w:r>
    </w:p>
    <w:p>
      <w:pPr>
        <w:pStyle w:val="Normal"/>
        <w:ind w:firstLine="709"/>
        <w:jc w:val="both"/>
        <w:rPr/>
      </w:pPr>
      <w:r>
        <w:rPr/>
        <w:t>1. Подпунктом 1.5 пункта 1 Указа № 151 внесены изменения в Указ Президента Республики Беларусь от 26 февраля 2015 г. № 99 «О взимании налога на добавленную стоимость» (далее – Указ № 99).</w:t>
      </w:r>
    </w:p>
    <w:p>
      <w:pPr>
        <w:pStyle w:val="Normal"/>
        <w:autoSpaceDE w:val="false"/>
        <w:ind w:firstLine="709"/>
        <w:jc w:val="both"/>
        <w:rPr/>
      </w:pPr>
      <w:r>
        <w:rPr/>
        <w:t>Так, согласно данным изменениям до 31 декабря 2019 г. включительно предусматривается ограничение вычета уплаченных сумм «ввозного» НДС, взимаемого таможенными органами, путем установления отсрочки в 30 дней на такой вычет в отношении товаров, ввезенных на территорию Республики Беларусь с территории государств, не являющихся членами Евразийского экономического союза, и реализуемых (предназначенных для реализации) в неизменном состоянии,</w:t>
      </w:r>
      <w:r>
        <w:rPr>
          <w:rFonts w:eastAsia="Calibri"/>
          <w:lang w:eastAsia="en-US"/>
        </w:rPr>
        <w:t xml:space="preserve"> в том числе в неизменном виде</w:t>
      </w:r>
      <w:r>
        <w:rPr/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.5 пункта 1 Указа № 151 вступил в силу после его официального опубликования (пункт 6 Указа № 151), то есть с 24 апреля 2019 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товарам, ввезенным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sz w:val="24"/>
          <w:szCs w:val="24"/>
        </w:rPr>
        <w:t xml:space="preserve"> период с 1 января 2019 г. по 23 апреля 2019 г. на территорию Республики Беларусь с территории государств, не являющихся членами Евразийского экономического союза, и реализуемых (предназначенных для реализации) в неизменном состоянии,</w:t>
      </w:r>
      <w:r>
        <w:rPr>
          <w:rFonts w:eastAsia="Calibri"/>
          <w:sz w:val="24"/>
          <w:szCs w:val="24"/>
          <w:lang w:eastAsia="en-US"/>
        </w:rPr>
        <w:t xml:space="preserve"> в том числе в неизменном виде, </w:t>
      </w:r>
      <w:r>
        <w:rPr>
          <w:sz w:val="24"/>
          <w:szCs w:val="24"/>
        </w:rPr>
        <w:t>ограничение вычета уплаченных сумм «ввозного» НДС, взимаемого таможенными органами, не применяетс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 сумма НДС, уплаченная по товарам, ввезенным с территории государств, не являющихся членами Евразийского экономического союза до 31 декабря 2018 г. (включительно), подлежит вычету в том отчетном периоде, в котором истекло 60 календарных дней с даты выпуска товаров в соответствии с заявленной таможенной процедуро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мер 1.</w:t>
      </w:r>
      <w:r>
        <w:rPr>
          <w:i/>
        </w:rPr>
        <w:t xml:space="preserve"> 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декабре 2018 г. «ввозной» НДС. В графе «С» декларации на товары указана дата выпуска товаров - 17.12.2018. Товар реализован на территории Республики Беларусь в неизменном состоянии покупателю 26 декабря 2018 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становленный Указом № 99 срок (60-й день) истекает 15 февраля 2019 го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умма «ввозного» НДС принимается к вычету (с учетом истечения 60-дневного срока) в феврале 2019 г. и подлежит отражению в налоговой декларации (расчете) по НДС, представленной за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январь-февраль 2019 г. по сроку не позднее 20 марта 2019 г, если выбранный организацией отчетный период – календарный месяц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квартал 2019 г. по сроку не позднее 22 апреля 2019 г., если выбранный организацией отчетный период – календарный кварта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8 статьи 133 Налогового кодекса Республики Беларусь (далее – НК) при изменении порядка применения налоговых вычетов новый порядок вычетов действует в отношении товаров, ввезенных с момента изменения порядка применения налоговых вычетов. Дата ввоза определяется по дате выпуска товаров в соответствии с заявленной таможенной процедурой. Дата выпуска товаров указывается в графе «С» декларации на това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положения Указа № 99 (в редакции Указа № 151) применяются в отношении импортированных товаров, которые ввезены на территорию Республики Беларусь с территории государств, не являющихся членами Евразийского экономического союза, т.е. выпущены в соответствии с заявленной таможенной процедурой, с 24 апреля 2019 г. по 31 декабря 2019 г. включительно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«ввозного» НДС, уплаченная при ввозе товаров с территории государств, не являющихся членами Евразийского экономического союза, подлежит вычету в том отчетном периоде, в котором истекло 30 календарных дней с даты выпуска товаров в соответствии с заявленной таможенной процедур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становленного Указом № 99 (в редакции Указа № 151) срока (30 дней) производится в порядке, установленном статьей 4 Налогового кодекса Республики Беларус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чет 30 дней начинается на следующий день после даты выпуска товаров в соответствии с заявленной таможенной процедур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вычет наступает в том отчетном периоде, в котором истек 30-дневный срок, независимо от того, на какой день (выходной и (или) нерабочий государственный праздник (нерабочий праздничный день)) приходится последний день установленного 30-днев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этом при ввозе товаров на территорию Республики Беларусь (кроме ввоза товаров с территории государств - членов Евразийского экономического союза) налоговые вычеты производятся при </w:t>
      </w:r>
      <w:r>
        <w:rPr/>
        <w:t xml:space="preserve">выполнении условий, </w:t>
      </w:r>
      <w:r>
        <w:rPr>
          <w:bCs/>
        </w:rPr>
        <w:t>установленных статьями 132, 133 НК</w:t>
      </w:r>
      <w:r>
        <w:rPr>
          <w:rFonts w:eastAsia="Calibri"/>
          <w:lang w:eastAsia="en-US"/>
        </w:rPr>
        <w:t>, в том числе на основании электронных счетов-фактур, направленных плательщиком на Портал (подпункт 5.3 пункта 5 статьи 132 НК).</w:t>
      </w:r>
    </w:p>
    <w:p>
      <w:pPr>
        <w:pStyle w:val="Normal"/>
        <w:autoSpaceDE w:val="false"/>
        <w:spacing w:lineRule="exact" w:line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Пример 2.</w:t>
      </w:r>
      <w:r>
        <w:rPr/>
        <w:t xml:space="preserve"> </w:t>
      </w:r>
      <w:r>
        <w:rPr>
          <w:i/>
        </w:rPr>
        <w:t xml:space="preserve">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апреле 2019 г. «ввозной» НДС. В графе «С» декларации на товары указана дата выпуска товаров - 18.04.2019. Товар реализован на территории Республики Беларусь в неизменном состоянии покупателю 26 апреля 2019 г. (электронный счет-фактура направляется на </w:t>
      </w:r>
      <w:r>
        <w:rPr>
          <w:rFonts w:eastAsia="Calibri"/>
          <w:i/>
          <w:iCs/>
          <w:lang w:eastAsia="en-US"/>
        </w:rPr>
        <w:t>Портал электронных счетов-фактур в соответствии со статьей 131 НК).</w:t>
      </w:r>
    </w:p>
    <w:p>
      <w:pPr>
        <w:pStyle w:val="ConsPlusNormal"/>
        <w:ind w:firstLine="709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я, что изменения в Указ № 99 вступили в силу с 24 апреля 2019 г., следовательно, в рассматриваемом примере ограничение вычета сумм «ввозного» НДС, взимаемого таможенными органами, не применяетс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мма «ввозного» НДС принимается к вычету в апреле 2019 г. в общеустановленном порядке и подлежит отражению в налоговой декларации (расчете) по НДС, представленной за: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варь - апрель 2019 г. по сроку не позднее 20 мая 2019 г., если выбранный организацией отчетный период - календарный меся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II квартал 2019 г. по сроку не позднее 22 июля 2019 г., если выбранный организацией отчетный период - календарный квартал.</w:t>
      </w:r>
    </w:p>
    <w:p>
      <w:pPr>
        <w:pStyle w:val="Normal"/>
        <w:autoSpaceDE w:val="false"/>
        <w:spacing w:lineRule="exact" w:line="20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Пример 3.</w:t>
      </w:r>
      <w:r>
        <w:rPr>
          <w:i/>
        </w:rPr>
        <w:t xml:space="preserve"> 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апреле 2019 г. «ввозной» НДС. В графе «С» декларации на товары указана дата выпуска товаров – 25.04.2019. Товар реализован на территории Республики Беларусь в неизменном состоянии покупателю 30 апреля 2019 г. (электронный счет-фактура направляется на </w:t>
      </w:r>
      <w:r>
        <w:rPr>
          <w:rFonts w:eastAsia="Calibri"/>
          <w:i/>
          <w:iCs/>
          <w:lang w:eastAsia="en-US"/>
        </w:rPr>
        <w:t>Портал электронных счетов-фактур в соответствии со статьей 131 НК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становленный Указом № 99 (в редакции Указа № 151) срок (30 дней), истекает 25 мая 2019 г. 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i/>
        </w:rPr>
        <w:t xml:space="preserve">В соответствии с подпунктом 18.13 пункта 18 </w:t>
      </w:r>
      <w:r>
        <w:rPr>
          <w:rFonts w:eastAsia="Calibri"/>
          <w:i/>
          <w:iCs/>
          <w:lang w:eastAsia="en-US"/>
        </w:rPr>
        <w:t>Инструкции о порядке заполнения налоговых деклараций (расчетов) по налогам (сборам), книги покупок, утвержденной постановлением Министерства по налогам и сбора от 03.01.2019 № 2,</w:t>
      </w:r>
      <w:r>
        <w:rPr>
          <w:i/>
        </w:rPr>
        <w:t xml:space="preserve"> </w:t>
      </w:r>
      <w:r>
        <w:rPr>
          <w:i/>
          <w:u w:val="single"/>
        </w:rPr>
        <w:t>до наступления права на вычет</w:t>
      </w:r>
      <w:r>
        <w:rPr>
          <w:i/>
        </w:rPr>
        <w:t xml:space="preserve"> сумма «ввозного» НДС отражается в строке 15.1 раздела </w:t>
      </w:r>
      <w:r>
        <w:rPr>
          <w:i/>
          <w:lang w:val="en-US"/>
        </w:rPr>
        <w:t>IV</w:t>
      </w:r>
      <w:r>
        <w:rPr>
          <w:i/>
        </w:rPr>
        <w:t xml:space="preserve"> налоговой декларации (расчете) по НДС предоставленной за январь-апрель 2019 года, по сроку не позднее 20 мая 2019 г, если выбранный организацией отчетный период – календарный месяц.</w:t>
      </w:r>
    </w:p>
    <w:p>
      <w:pPr>
        <w:pStyle w:val="Normal"/>
        <w:autoSpaceDE w:val="false"/>
        <w:spacing w:lineRule="exact" w:line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умма «ввозного» НДС принимается к вычету (с учетом истечения 30-дневого срока) в мае 2019 г. и подлежит отражению в налоговой декларации (расчете) по НДС, представленной за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январь-май 2019 г. по сроку не позднее 20 июня 2019 г, если выбранный организацией отчетный период – календарный месяц (при этом сумма «ввозного» НДС отражается в строке 1.3 раздела </w:t>
      </w:r>
      <w:r>
        <w:rPr>
          <w:i/>
          <w:lang w:val="en-US"/>
        </w:rPr>
        <w:t>IV</w:t>
      </w:r>
      <w:r>
        <w:rPr>
          <w:i/>
        </w:rPr>
        <w:t xml:space="preserve"> налоговой декларации (расчете) по НДС с одновременным уменьшением ранее отраженных сумм «ввозного» НДС в строке 15.1 раздела </w:t>
      </w:r>
      <w:r>
        <w:rPr>
          <w:i/>
          <w:lang w:val="en-US"/>
        </w:rPr>
        <w:t>IV</w:t>
      </w:r>
      <w:r>
        <w:rPr>
          <w:i/>
        </w:rPr>
        <w:t xml:space="preserve"> налоговой декларации (расчете) по НДС)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квартал 2019 г. по сроку не позднее 22 июля 2019 г., если выбранный организацией отчетный период – календарный квартал.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 Подпунктом 1.3 пункта 1 Указа № 151 внесены изменения в приложение 1 к Указу Президента Республики Беларусь от 14 апреля 2011 г. № 145 «О некоторых вопросах налогообложения в сферах культуры и информации».</w:t>
      </w:r>
    </w:p>
    <w:p>
      <w:pPr>
        <w:pStyle w:val="Normal"/>
        <w:ind w:firstLine="709"/>
        <w:jc w:val="both"/>
        <w:rPr/>
      </w:pPr>
      <w:r>
        <w:rPr/>
        <w:t>Так, согласно данным изменениям упраздняются отдельные виды льгот, установленных в сфере куль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.3 пункта 1 Указа № 151 вступает в силу через десять дней после его официального опубликования (пункт 6 Указа № 151), то есть с 4 мая 2019 г.</w:t>
      </w:r>
    </w:p>
    <w:p>
      <w:pPr>
        <w:pStyle w:val="ConsPlus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Calibri"/>
          <w:i/>
          <w:szCs w:val="30"/>
        </w:rPr>
        <w:t xml:space="preserve">Справочно. </w:t>
      </w:r>
      <w:r>
        <w:rPr>
          <w:i/>
        </w:rPr>
        <w:t xml:space="preserve">Подпунктом 1.3 пункта 1 Указа № 151 из </w:t>
      </w:r>
      <w:r>
        <w:rPr>
          <w:rFonts w:eastAsia="Calibri"/>
          <w:i/>
          <w:lang w:eastAsia="en-US"/>
        </w:rPr>
        <w:t xml:space="preserve">перечня услуг в сфере культуры, обороты по реализации которых на территории Республики Беларусь освобождаются от НДС, являющегося приложением 1 к </w:t>
      </w:r>
      <w:r>
        <w:rPr>
          <w:i/>
        </w:rPr>
        <w:t>Указу Президента Республики Беларусь от 14.04.2011 № 145 «О некоторых вопросах налогообложения в сферах культуры и информации» исключены:</w:t>
      </w:r>
    </w:p>
    <w:p>
      <w:pPr>
        <w:pStyle w:val="Normal"/>
        <w:spacing w:lineRule="atLeast" w:line="240" w:before="0" w:after="1"/>
        <w:ind w:firstLine="426"/>
        <w:jc w:val="both"/>
        <w:rPr/>
      </w:pP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lang w:val="en-US" w:eastAsia="en-US"/>
        </w:rPr>
        <w:t> </w:t>
      </w:r>
      <w:r>
        <w:rPr>
          <w:rFonts w:eastAsia="Calibri"/>
          <w:i/>
          <w:lang w:eastAsia="en-US"/>
        </w:rPr>
        <w:t>услуги клубных организаций, услуги, оказываемые на территории парков по пользованию шахматно-шашечными верандами, настольными играми на открытых парковых площадках;</w:t>
      </w:r>
    </w:p>
    <w:p>
      <w:pPr>
        <w:pStyle w:val="Normal"/>
        <w:spacing w:lineRule="atLeast" w:line="240" w:before="0" w:after="1"/>
        <w:ind w:firstLine="426"/>
        <w:jc w:val="both"/>
        <w:rPr/>
      </w:pP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lang w:val="en-US" w:eastAsia="en-US"/>
        </w:rPr>
        <w:t> </w:t>
      </w:r>
      <w:r>
        <w:rPr>
          <w:rFonts w:eastAsia="Calibri"/>
          <w:i/>
          <w:lang w:eastAsia="en-US"/>
        </w:rPr>
        <w:t>услуги библиотек физическим лицам:</w:t>
      </w:r>
    </w:p>
    <w:p>
      <w:pPr>
        <w:pStyle w:val="Normal"/>
        <w:spacing w:lineRule="atLeast" w:line="240" w:before="0" w:after="1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доставке документов пользователям библиотек на дом и к месту работы;</w:t>
      </w:r>
    </w:p>
    <w:p>
      <w:pPr>
        <w:pStyle w:val="Normal"/>
        <w:spacing w:lineRule="atLeast" w:line="240" w:before="0" w:after="1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переводу документов на другой язык;</w:t>
      </w:r>
    </w:p>
    <w:p>
      <w:pPr>
        <w:pStyle w:val="Normal"/>
        <w:spacing w:lineRule="atLeast" w:line="240" w:before="0" w:after="1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информированию пользователей о поступлении в фонды библиотек документов;</w:t>
      </w:r>
    </w:p>
    <w:p>
      <w:pPr>
        <w:pStyle w:val="Normal"/>
        <w:spacing w:lineRule="atLeast" w:line="240" w:before="0" w:after="1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 услуги организаций культуры, услуги, оказываемые на территории парков, заповедников, национальных парков, заказников по катанию на лошадях (пони), гужевом транспорте;</w:t>
      </w:r>
    </w:p>
    <w:p>
      <w:pPr>
        <w:pStyle w:val="Normal"/>
        <w:spacing w:lineRule="atLeast" w:line="240" w:before="0" w:after="1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услуги организаций культуры по прокату аудиозаписей.</w:t>
      </w:r>
    </w:p>
    <w:p>
      <w:pPr>
        <w:pStyle w:val="Normal"/>
        <w:spacing w:lineRule="atLeast" w:line="240" w:before="0" w:after="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851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8:00Z</dcterms:created>
  <dc:creator>a.sirenko</dc:creator>
  <dc:description/>
  <dc:language>en-US</dc:language>
  <cp:lastModifiedBy>uliana2</cp:lastModifiedBy>
  <cp:lastPrinted>2019-05-21T09:54:00Z</cp:lastPrinted>
  <dcterms:modified xsi:type="dcterms:W3CDTF">2019-05-29T09:48:00Z</dcterms:modified>
  <cp:revision>2</cp:revision>
  <dc:subject/>
  <dc:title/>
</cp:coreProperties>
</file>