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ОБ ОБЯЗАННОСТИ СВОЕВРЕМЕННОГО ВЫСТАВЛЕНИЯ ЭЛЕКТРОННОГО СЧЕТА-ФАКТУРЫ В ОТНОШЕНИИ ОСВОБОЖДАЕМЫХ ОБОРОТ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оговым кодексом Республики Беларусь с 2019 года введена обязанность выставления электронного счета-фактуры (далее-ЭСЧФ) в отношении оборотов по реализации объектов, освобождаемых от НДС при реализации товаров (работ, услуг), имущественных прав покупателям - физическим лицам Республики Беларусь. Данные обороты включаются в один итоговый ЭСЧФ, который направляется на Портал (без необходимости его выставления покупателю). Срок его направления - не позднее 20-го числа месяца, следующего за истекшим отчетным периодом (месяцем, кварталом)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едует отметить, что за не направление в установленный срок на Портал электронных счетов-фактур законодательством предусмотрена административная ответственность в соответствии с частью 1 статьи 13.8 Кодекса Республики Беларусь об административных правонарушениях в виде предупреждения или наложения штрафа на виновное лицо (индивидуальный предприниматель либо должностное лицо организации) в размере от 51 до 510 рубл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8:00Z</dcterms:created>
  <dc:creator>user</dc:creator>
  <dc:description/>
  <dc:language>en-US</dc:language>
  <cp:lastModifiedBy>uliana2</cp:lastModifiedBy>
  <dcterms:modified xsi:type="dcterms:W3CDTF">2019-05-29T09:48:00Z</dcterms:modified>
  <cp:revision>2</cp:revision>
  <dc:subject/>
  <dc:title/>
</cp:coreProperties>
</file>