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О требованиях и ограничениях к помещениям, в которых могут размещаться игорные заведения</w:t>
      </w:r>
    </w:p>
    <w:p>
      <w:pPr>
        <w:pStyle w:val="Normal"/>
        <w:autoSpaceDE w:val="false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 xml:space="preserve">С 1 апреля 2019 г. </w:t>
      </w:r>
      <w:r>
        <w:rPr>
          <w:b/>
          <w:iCs/>
          <w:sz w:val="30"/>
          <w:szCs w:val="30"/>
        </w:rPr>
        <w:t>требования и ограничения к помещениям,</w:t>
      </w:r>
      <w:r>
        <w:rPr>
          <w:iCs/>
          <w:sz w:val="30"/>
          <w:szCs w:val="30"/>
        </w:rPr>
        <w:t xml:space="preserve"> в которых могут размещаться игорные заведения регламентированы пунктами 6 и 7 Положения </w:t>
      </w:r>
      <w:r>
        <w:rPr>
          <w:sz w:val="30"/>
          <w:szCs w:val="30"/>
        </w:rPr>
        <w:t xml:space="preserve">об осуществлении деятельности в сфере игорного бизнеса, утвержденного </w:t>
      </w:r>
      <w:r>
        <w:rPr>
          <w:iCs/>
          <w:sz w:val="30"/>
          <w:szCs w:val="30"/>
        </w:rPr>
        <w:t>Указом Президента Республики Беларусь от 10.01.2005 № 9 (в редакции Указа Президента Республики Беларусь от 07.08.2018 № 305, далее – Положение № 9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>Согласно пункту 6 Положения игорное заведение может размещаться только в капитальном строении (здании, сооружении), занимать это строение полностью либо его изолированные помещения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Для размещения залов игровых автоматов могут использоваться помещения, общая площадь которых, включая служебную зону игорного заведения, должна быть не менее 100 кв. метров, а для размещения казино – не менее 250 кв. метров, за исключением игорных заведений, расположенных в помещениях гостиниц и гостиничных комплексов категории «три звезды» и выше. 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Букмекерские конторы и тотализаторы могут занимать часть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>В соответствии с пунктом 7 Положения № 9 игорное заведение не может размещ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autoSpaceDE w:val="false"/>
        <w:ind w:left="0" w:firstLine="60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а объектах, не завершенных строительством, во временных постройках, под навесами и в других подобных сооруж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autoSpaceDE w:val="false"/>
        <w:ind w:left="0" w:firstLine="60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капитальных строениях (зданиях, сооружениях), в которых расположены учреждения образования, государственные организации здравоохранения, религиоз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autoSpaceDE w:val="false"/>
        <w:ind w:left="0" w:firstLine="600"/>
        <w:jc w:val="both"/>
        <w:rPr/>
      </w:pPr>
      <w:r>
        <w:rPr>
          <w:iCs/>
          <w:sz w:val="30"/>
          <w:szCs w:val="30"/>
        </w:rPr>
        <w:t>в зданиях жилых домов, помещениях государственных органов, банков и небанковских кредитно-финансовых организаций, объектов почтовой связи и электросвязи, санаторно-курортных и оздоровительных организаций и организаци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autoSpaceDE w:val="false"/>
        <w:ind w:left="0" w:firstLine="60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физкультурно-спортивных сооружениях (кроме букмекерских контор и тотализаторов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iCs/>
          <w:sz w:val="30"/>
          <w:szCs w:val="30"/>
        </w:rPr>
        <w:t xml:space="preserve">Согласно подпункту 26.7 пункта 26 Положения № 9 организатор азартных игр обязан обеспечить </w:t>
      </w:r>
      <w:r>
        <w:rPr>
          <w:b/>
          <w:iCs/>
          <w:sz w:val="30"/>
          <w:szCs w:val="30"/>
        </w:rPr>
        <w:t>личную безопасность посетителей</w:t>
      </w:r>
      <w:r>
        <w:rPr>
          <w:iCs/>
          <w:sz w:val="30"/>
          <w:szCs w:val="30"/>
        </w:rPr>
        <w:t xml:space="preserve"> игорного заведения, охрану игорного заведения, в том числе его оборудования, с примен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autoSpaceDE w:val="false"/>
        <w:ind w:left="0" w:firstLine="60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технических средств систем ручной тревожной сигнализации, контроль за которыми осуществляется подразделениями Департамента охраны Министерства внутренних дел в рабочее время игорных за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autoSpaceDE w:val="false"/>
        <w:ind w:left="0" w:firstLine="60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технических средств и систем охраны, с использованием которых подразделениями Департамента охраны Министерства внутренних дел круглосуточно осуществляется охрана объектов игорных заведений (хранилищ, сейфовых комнат, отдельно стоящих сейфов), а в нерабочее время игорных заведений - охрана зданий (помещений) игорных заведений (кроме букмекерских контор и тотализато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autoSpaceDE w:val="false"/>
        <w:ind w:left="0" w:firstLine="60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истем видеонаблюдения высокого разрешения, обеспечива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autoSpaceDE w:val="false"/>
        <w:ind w:left="0" w:firstLine="60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корость записи не менее пяти кадров в секунду и длительность хранения записи не менее 30 суток (кроме букмекерских контор и тотализато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autoSpaceDE w:val="false"/>
        <w:ind w:left="0" w:firstLine="60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фиксацию лиц, входящих в игорное заведение, участников азартных игр, в том числе при получении ими выигрыша, и хранение этой записи не менее 30 суток со дня ее фиксации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autoSpaceDE w:val="false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0:00Z</dcterms:created>
  <dc:creator>701_Solovev</dc:creator>
  <dc:description/>
  <cp:keywords/>
  <dc:language>en-US</dc:language>
  <cp:lastModifiedBy>Попко Татьяна Николаевна</cp:lastModifiedBy>
  <cp:lastPrinted>2019-05-16T07:19:00Z</cp:lastPrinted>
  <dcterms:modified xsi:type="dcterms:W3CDTF">2019-05-21T06:55:00Z</dcterms:modified>
  <cp:revision>4</cp:revision>
  <dc:subject/>
  <dc:title>Согласно пункту 6 Положения об осуществлении деятельности в сфере игорного бизнеса, утвержденного Указом Президента Республики Беларусь от 10</dc:title>
</cp:coreProperties>
</file>