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  <w:t>ОБ ОТСРОЧКЕ ВЫЧЕТА «ВВОЗНОГО» НДС, ВЗИМАЕМОГО ТАМОЖЕННЫМИ ОРГАНАМИ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6"/>
          <w:szCs w:val="36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оответствии с письмом Министерством по налогам и сборам Республики Беларусь от 26.04.2019 № 2-1-10/00998 определен порядок применения Указа Президента Республики Беларусь от 18 апреля 2019 г. № 151 «Об изменении указов Президента Республики Беларусь» (далее - Указ № 151) в части исчисления налога на добавленную стоимость.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 Подпунктом 1.5 пункта 1 Указа № 151 внесены изменения в Указ Президента Республики Беларусь от 26 февраля 2015 г. № 99 «О взимании налога на добавленную стоимость» (далее – Указ № 99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ак, согласно данным изменениям до 31 декабря 2019 г. включительно предусматривается ограничение вычета уплаченных сумм «ввозного» НДС, взимаемого таможенными органами, путем установления отсрочки в 30 дней на такой вычет в отношении товаров, ввезенных на территорию Республики Беларусь с территории государств, не являющихся членами Евразийского экономического союза, и реализуемых (предназначенных для реализации) в неизменном состоянии, в том числе в неизменном вид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дпункт 1.5 пункта 1 Указа № 151 вступил в силу после его официального опубликования (пункт 6 Указа № 151), то есть с 24 апреля 2019 г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товарам, ввезенным в период с 1 января 2019 г. по 23 апреля 2019 г. на территорию Республики Беларусь с территории государств, не являющихся членами Евразийского экономического союза, и реализуемых (предназначенных для реализации) в неизменном состоянии, в том числе в неизменном виде, ограничение вычета уплаченных сумм «ввозного» НДС, взимаемого таможенными органами, не применяетс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правочно: сумма НДС, уплаченная по товарам, ввезенным с территории государств, не являющихся членами Евразийского экономического союза до 31 декабря 2018 г. (включительно), подлежит вычету в том отчетном периоде, в котором истекло 60 календарных дней с даты выпуска товаров в соответствии с заявленной таможенной процедурой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мер 1. Организация (резидент Республики Беларусь) осуществляет оптовую торговлю импортированными товарами. С территории Республики Польша по договору купли-продажи с польской организацией ввезен товар. При таможенном декларировании уплачен в декабре 2018 г. «ввозной» НДС. В графе «С» декларации на товары указана дата выпуска товаров - 17.12.2018. Товар реализован на территории Республики Беларусь в неизменном состоянии покупателю 26 декабря 2018 г.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становленный Указом № 99 срок (60-й день) истекает 15 февраля 2019 год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умма «ввозного» НДС принимается к вычету (с учетом истечения 60-дневного срока) в феврале 2019 г. и подлежит отражению в налоговой декларации (расчете) по НДС, представленной за: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январь-февраль 2019 г. по сроку не позднее 20 марта 2019 г, если выбранный организацией отчетный период – календарный месяц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I квартал 2019 г. по сроку не позднее 22 апреля 2019 г., если выбранный организацией отчетный период – календарный кварта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оответствии с пунктом 28 статьи 133 Налогового кодекса Республики Беларусь (далее – НК) при изменении порядка применения налоговых вычетов новый порядок вычетов действует в отношении товаров, ввезенных с момента изменения порядка применения налоговых вычетов. Дата ввоза определяется по дате выпуска товаров в соответствии с заявленной таможенной процедурой. Дата выпуска товаров указывается в графе «С» декларации на товары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ледовательно, положения Указа № 99 (в редакции Указа № 151) применяются в отношении импортированных товаров, которые ввезены на территорию Республики Беларусь с территории государств, не являющихся членами Евразийского экономического союза, т.е. выпущены в соответствии с заявленной таможенной процедурой, с 24 апреля 2019 г. по 31 декабря 2019 г. включительно.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умма «ввозного» НДС, уплаченная при ввозе товаров с территории государств, не являющихся членами Евразийского экономического союза, подлежит вычету в том отчетном периоде, в котором истекло 30 календарных дней с даты выпуска товаров в соответствии с заявленной таможенной процедурой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пределение установленного Указом № 99 (в редакции Указа № 151) срока (30 дней) производится в порядке, установленном статьей 4 Налогового кодекса Республики Беларусь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счет 30 дней начинается на следующий день после даты выпуска товаров в соответствии с заявленной таможенной процедурой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аво на вычет наступает в том отчетном периоде, в котором истек 30-дневный срок, независимо от того, на какой день (выходной и (или) нерабочий государственный праздник (нерабочий праздничный день)) приходится последний день установленного 30-дневного срок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 этом при ввозе товаров на территорию Республики Беларусь (кроме ввоза товаров с территории государств - членов Евразийского экономического союза) налоговые вычеты производятся при выполнении условий, установленных статьями 132, 133 НК, в том числе на основании электронных счетов-фактур, направленных плательщиком на Портал (подпункт 5.3 пункта 5 статьи 132 НК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мер 2. Организация (резидент Республики Беларусь) осуществляет оптовую торговлю импортированными товарами. С территории Республики Польша по договору купли-продажи с польской организацией ввезен товар. При таможенном декларировании уплачен в апреле 2019 г. «ввозной» НДС. В графе «С» декларации на товары указана дата выпуска товаров - 18.04.2019. Товар реализован на территории Республики Беларусь в неизменном состоянии покупателю 26 апреля 2019 г. (электронный счет-фактура направляется на Портал электронных счетов-фактур в соответствии со статьей 131 НК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итывая, что изменения в Указ № 99 вступили в силу с 24 апреля 2019 г., следовательно, в рассматриваемом примере ограничение вычета сумм «ввозного» НДС, взимаемого таможенными органами, не применяется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умма «ввозного» НДС принимается к вычету в апреле 2019 г. в общеустановленном порядке и подлежит отражению в налоговой декларации (расчете) по НДС, представленной за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январь - апрель 2019 г. по сроку не позднее 20 мая 2019 г., если выбранный организацией отчетный период - календарный месяц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II квартал 2019 г. по сроку не позднее 22 июля 2019 г., если выбранный организацией отчетный период - календарный кварта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мер 3. Организация (резидент Республики Беларусь) осуществляет оптовую торговлю импортированными товарами. С территории Республики Польша по договору купли-продажи с польской организацией ввезен товар. При таможенном декларировании уплачен в апреле 2019 г. «ввозной» НДС. В графе «С» декларации на товары указана дата выпуска товаров – 25.04.2019. Товар реализован на территории Республики Беларусь в неизменном состоянии покупателю 30 апреля 2019 г. (электронный счет-фактура направляется на Портал электронных счетов-фактур в соответствии со статьей 131 НК)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становленный Указом № 99 (в редакции Указа № 151) срок (30 дней), истекает 25 мая 2019 г.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оответствии с подпунктом 18.13 пункта 18 Инструкции о порядке заполнения налоговых деклараций (расчетов) по налогам (сборам), книги покупок, утвержденной постановлением Министерства по налогам и сбора от 03.01.2019 № 2, до наступления права на вычет сумма «ввозного» НДС отражается в строке 15.1 раздела IV налоговой декларации (расчете) по НДС предоставленной за январь-апрель 2019 года, по сроку не позднее 20 мая 2019 г, если выбранный организацией отчетный период – календарный месяц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умма «ввозного» НДС принимается к вычету (с учетом истечения 30-дневого срока) в мае 2019 г. и подлежит отражению в налоговой декларации (расчете) по НДС, представленной за: 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январь-май 2019 г. по сроку не позднее 20 июня 2019 г, если выбранный организацией отчетный период – календарный месяц (при этом сумма «ввозного» НДС отражается в строке 1.3 раздела IV налоговой декларации (расчете) по НДС с одновременным уменьшением ранее отраженных сумм «ввозного» НДС в строке 15.1 раздела IV налоговой декларации (расчете) по НДС);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II квартал 2019 г. по сроку не позднее 22 июля 2019 г., если выбранный организацией отчетный период – календарный кварта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9:00Z</dcterms:created>
  <dc:creator>user</dc:creator>
  <dc:description/>
  <dc:language>en-US</dc:language>
  <cp:lastModifiedBy>uliana2</cp:lastModifiedBy>
  <dcterms:modified xsi:type="dcterms:W3CDTF">2019-05-29T09:49:00Z</dcterms:modified>
  <cp:revision>2</cp:revision>
  <dc:subject/>
  <dc:title/>
</cp:coreProperties>
</file>