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ОБ УЧЕТЕ ПРИ НАЛОГООБЛОЖЕНИИ ДОПОЛНИТЕЛЬНЫХ ОТПУСКОВ 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вязи с вступлением в силу с 1 января 2019 года новой редакции Налогового кодекса Республики Беларусь (далее – НК) разъясняет следующее и на основании письма Министерства по налогам и сборам Республики Беларусь от 09.04.2019 №2-2-10/00861 «Об учете при налогообложении дополнительных отпусков» сообщается следующее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основании подпункта 2.1 пункта 2 статьи 171 НК включению в состав прочих нормируемых затрат, учитываемых при налогообложении налогом на прибыль, подлежат суммы оплаты дополнительных отпусков, обязанность предоставления которых установлена законодательством. Настоящее положение распространяется, в том числе на выплату в соответствии с законодательством денежной компенсации за неиспользованные дни указанных дополнительных отпусков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ды дополнительных отпусков определены статьями 157 – 160 Трудового кодекса Республики Беларусь (далее – ТК)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1. Согласно статье 157 ТК работникам, занятым на работах с вредными и (или) опасными условиями труда, на основании аттестации рабочих мест по условиям труда предоставляется дополнительный отпуск за работу с вредными и (или) опасными условиями труда. Работникам, труд которых связан с особенностями выполнения работы, предоставляется дополнительный отпуск за особый характер работы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правочно:</w:t>
      </w:r>
    </w:p>
    <w:p>
      <w:pPr>
        <w:pStyle w:val="Normal"/>
        <w:spacing w:lineRule="atLeast" w:line="300" w:before="0" w:after="225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16029"/>
            <w:sz w:val="21"/>
            <w:szCs w:val="21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 условия предоставления указанных дополнительных отпусков и их продолжительность, определены постановлением Совета Министров Республики Беларусь от 19 января 2008 г. № 73 «О дополнительных отпусках за работу с вредными и (или) опасными условиями труда и особый характер работы».</w:t>
      </w:r>
    </w:p>
    <w:p>
      <w:pPr>
        <w:pStyle w:val="Normal"/>
        <w:spacing w:lineRule="atLeast" w:line="30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6029"/>
            <w:sz w:val="21"/>
            <w:szCs w:val="21"/>
            <w:u w:val="single"/>
            <w:lang w:eastAsia="ru-RU"/>
          </w:rPr>
          <w:t>орядок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едения аттестации рабочих мест по условиям труда определен Положением о порядке проведения аттестации рабочих мест по условиям труда определен положением, утвержденным постановлением Совета Министров Республики Беларусь от 22.02.2008 № 253 «Об аттестации рабочих мест по условиям труда»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мена денежной компенсацией дополнительных отпусков за работу с вредными и (или) опасными условиями труда и за особый характер работы не допускается (статья 161 ТК)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 (статья 158 ТК)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аким образом, расходы на оплату предоставляемых в законодательно установленных порядке и размерах названных выше видов дополнительных отпусков, включая выплату в соответствии с законодательством денежной компенсации за неиспользованные дни, подлежат учету при налогообложении прибыли в составе прочих нормируемых затрат с соблюдением общего ограничения, установленного пунктом 3 статьи 171 НК.</w:t>
      </w:r>
    </w:p>
    <w:p>
      <w:pPr>
        <w:pStyle w:val="Normal"/>
        <w:spacing w:lineRule="atLeast" w:line="30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2. Согласно статье 159 ТК работникам, имеющим продолжительный стаж работы в одной организации, отрасли, наниматель может устанавливать дополнительный отпуск за продолжительный стаж работы до 3 календарных дней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основании статьи 160 ТК дополнительные поощрительные отпуска могут устанавливаться коллективным договором, соглашением или нанимателем всем работникам, отдельным их категориям (по специальностям и видам производств, работ, структурных подразделений), а персонально - трудовым договором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гласно подпункту 1.3 пункта 1 статьи 173 НК при налогообложении не учитываются выплаты физическим лицам, работающим в организациях по трудовым договорам, в денежной и натуральной формах, не предусмотренные законодательством, а также сверх размеров, установленных законодательством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аким образом, поскольку в отношении дополнительных отпусков, предоставление которых  является обязанностью нанимателя,  НК содержит отдельную норму по отнесению к нормируемым затратам, то расходы на оплату отпусков, предоставляемых работникам, в рамках ТК по усмотрению нанимателя, порядок и условия предоставления, продолжительность которых определяется не законодательством, а коллективным или трудовым договором, нанимателем, включая выплату в соответствии с законодательством денежной компенсации за неиспользованные дни, не могут быть учтены при налогообложении прибыли, в том числе в составе прочих нормируемых затрат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3. Согласно подпункту 2.5 пункта 2 Декрета Президента Республики Беларусь  от 26 июля 1999 г. № 29 «О дополнительных мерах по совершенствованию трудовых отношений, укреплению трудовой и исполнительской дисциплины» (далее – Декрет № 29) контракт, заключенный с работником, должен предусматривать дополнительные меры стимулирования труда, в том числе предоставление дополнительного поощрительного отпуска с сохранением заработной платы до пяти календарных дней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едовательно, расходы на оплату предоставляемых в законодательно установленных порядке и размерах вышеуказанных  дополнительных отпусков, включая выплату в соответствии с законодательством денежной компенсации за неиспользованные дни, подлежат учету при налогообложении прибыли в составе прочих нормируемых затрат с соблюдением общего ограничения, установленного пунктом 3 статьи 171 НК.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полнительно информируем, что вопрос учета при налогообложении прибыли сумм оплаты дополнительных поощрительных отпусков, предоставляемых в рамках Декрета № 29, включен в проект Указа  Президента Республики Беларусь, подготовленного в рамках приведения законодательства в соответствие с НК,  согласно которому расходы на оплату таких отпусков  учитываются  при налогообложении прибыли в составе затрат по производству и реализации товаров (работ, услуг), имущественных прав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5A280EFE51002FF8F18A3E57E3780A5FA47775018B169E41B20BF4077E600F8D5bE15N" TargetMode="External"/><Relationship Id="rId3" Type="http://schemas.openxmlformats.org/officeDocument/2006/relationships/hyperlink" Target="consultantplus://offline/ref=6145A280EFE51002FF8F18A3E57E3780A5FA47775018B060E01026BF4077E600F8D5E520CB5C1E3DD4AF971526bA1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0:00Z</dcterms:created>
  <dc:creator>user</dc:creator>
  <dc:description/>
  <dc:language>en-US</dc:language>
  <cp:lastModifiedBy>uliana2</cp:lastModifiedBy>
  <dcterms:modified xsi:type="dcterms:W3CDTF">2019-05-29T09:50:00Z</dcterms:modified>
  <cp:revision>2</cp:revision>
  <dc:subject/>
  <dc:title/>
</cp:coreProperties>
</file>