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ОСОБЕННОСТИ НАЛОГООБЛОЖЕНИЯ НДС ПРИ РЕАЛИЗАЦИИ ИМУЩЕСТВА ДОЛЖНИКА В ПРОЦЕДУРЕ ЛИКВИДАЦИОННОГО ПРОИЗВОДСТВА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я редакция Налогового кодекса Республики Беларусь (далее – НК), действующая с 1 января 2019 года, предусматривает исключение из объектов налогообложения налогом на добавленную стоимость (далее – НДС) оборотов по реализации имущества должника, признанного банкротом, в процедуре ликвидационного производства (т.е. после санации). Применение данной нормы разъяснено письмом Министерства по налогам и сборам Республики Беларусь от 22.02.2019 №2-1-9/00561, 00574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одпункту 2.30.2 пункта 2 статьи 115 НК объектами налогообложения НДС не признаются обороты по реализации имущества должника, признанного в соответствии с законодательством экономически несостоятельным (банкротом), в процедуре ликвидационного производства, включая передачу имущества кредиторам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статьи 140 Закона Республики Беларусь «Об экономической несостоятельности (банкротстве)» ликвидационное производство открывается со дня принятия хозяйственным судом решения об открытии ликвидационного производства. В процедуре ликвидационного производства совершение сделок должником допускаются только в объеме и сроки, установленные планом ликвидации, утвержденными собранием (комитетом) кредиторов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оложения подпункта 2.30.2 пункта 2 статьи 115 НК применяются: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о дня открытия ликвидационного производства (со дня вступления в силу соответствующего решения суда);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только в отношении сделок с имуществом;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только в отношении сделок, определенных утвержденным планом ликвидации;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 отношении передачи имущества кредиторам, учредителям, акционерам, участникам в рамках статьи 150 Закона Республики Беларусь «Об экономической несостоятельности (банкротстве)»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 в остальных случаях положения подпункта 2.30.2 пункта 2 статьи 115 НК не применяются, в том числе на: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оты по безвозмездной передаче оставшегося после погашения требований кредиторов нереализованного имущества должника собственнику;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роты по безвозмездной передаче в республиканскую или коммунальную собственность оставшегося нереализованного недвижимого имущества должника, в случае неполного удовлетворения требований кредиторов, если собрание кредиторов не приняло решение о его принятии кредиторами;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ороты по оказанию услуг (выполнению работ), обороты по сдаче имущества в аренду.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ом 2.7 пункта 2 статьи 31 НК определено, что реализацией товаров (работ, услуг), имущественных прав не признается в том числе, безвозмездная передача: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а (работ, услуг) в пределах одного собственника по его решению или решению уполномоченного им органа;</w:t>
      </w:r>
    </w:p>
    <w:p>
      <w:pPr>
        <w:pStyle w:val="Normal"/>
        <w:spacing w:lineRule="atLeast" w:line="300" w:before="0" w:after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а (работ, услуг) Республике Беларусь или ее административно-территориальным единицам, в том числе в лице уполномоченных государственных органов, юридических и физических лиц.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чем, при принятии решения о возникновении налоговых обязательств по указанным операциям, не подпадающим под действие подпункта 2.30.2 пункта 2 статьи 115 НК, следует руководствоваться вышеуказанными нормами НК, а также подпунктом 2.5 пункта 2 статьи 115 НК, где определяются операции, по которым объект налогообложения НДС не возникае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user</dc:creator>
  <dc:description/>
  <dc:language>en-US</dc:language>
  <cp:lastModifiedBy>uliana2</cp:lastModifiedBy>
  <dcterms:modified xsi:type="dcterms:W3CDTF">2019-05-29T09:51:00Z</dcterms:modified>
  <cp:revision>2</cp:revision>
  <dc:subject/>
  <dc:title/>
</cp:coreProperties>
</file>