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aps/>
          <w:color w:val="3D3D3D"/>
          <w:kern w:val="2"/>
          <w:sz w:val="36"/>
          <w:szCs w:val="36"/>
          <w:lang w:eastAsia="ru-RU"/>
        </w:rPr>
      </w:pPr>
      <w:r>
        <w:rPr>
          <w:rFonts w:eastAsia="Times New Roman" w:cs="Times New Roman" w:ascii="Times New Roman" w:hAnsi="Times New Roman"/>
          <w:b/>
          <w:bCs/>
          <w:caps/>
          <w:color w:val="3D3D3D"/>
          <w:kern w:val="2"/>
          <w:sz w:val="36"/>
          <w:szCs w:val="36"/>
          <w:lang w:eastAsia="ru-RU"/>
        </w:rPr>
        <w:t>С 01.06.2019 РАБОТА С НАЛИЧНЫМИ ДЕНЬГАМИ ПРИ ОСУЩЕСТВЛЕНИИ КАССОВЫХ ОПЕРАЦИЙ УПРОЩАЕТСЯ</w:t>
      </w:r>
    </w:p>
    <w:p>
      <w:pPr>
        <w:pStyle w:val="Normal"/>
        <w:spacing w:lineRule="atLeast" w:line="30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циональным банком для упрощения работы субъектов хозяйствования с наличными деньгами постановлением правления от 19 марта 2019 г. № 117 утверждена Инструкция о порядках ведения кассовых операций и расчетов наличными, которое вступает в силу с 1 июня 2019 г.</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ая инструкция включает в себя требования, содержавшиеся до этого в трех различных документах:</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кции о порядке ведения кассовых операций и порядке расчетов наличными, утвержденной постановлением правления Нацбанка от 29 марта 2011 г. № 107;</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кции о порядке ведения кассовых операций в наличной иностранной валюте, утвержденной постановлением правления Нацбанка от 29 марта 2013 г. № 185;</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кции об организации наличного денежного обращения, утвержденной Постановлением правления Нацбанка от 30 марта2011 г. № 112.</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еди нововведений можно выделить следующие особенности. Инструкцией определены случаи, при которых устанавливаются сроки выдачи и остаток наличных белорусских рублей для субъектов хозяйствования. При этом субъектам хозяйствования, не установившим ежедневные сроки сдачи наличных белорусских рублей, будет предоставлена возможность не сдавать белорусскую наличку в банки в случае наличия остатка в кассе в сумме не более 2 базовых величин в день.</w:t>
      </w:r>
    </w:p>
    <w:p>
      <w:pPr>
        <w:pStyle w:val="Normal"/>
        <w:spacing w:lineRule="atLeast" w:line="300" w:before="0" w:after="225"/>
        <w:jc w:val="both"/>
        <w:rPr/>
      </w:pPr>
      <w:r>
        <w:rPr>
          <w:rFonts w:eastAsia="Times New Roman" w:cs="Times New Roman" w:ascii="Times New Roman" w:hAnsi="Times New Roman"/>
          <w:color w:val="000000"/>
          <w:sz w:val="21"/>
          <w:szCs w:val="21"/>
          <w:lang w:eastAsia="ru-RU"/>
        </w:rPr>
        <w:t>Для упрощения работы с наличными белорусскими рублями и иностранной валютой у субъектов хозяйствования появится возможность их получения не только в банках, но и с использованием корпоративных дебетовых карточек. При этом субъекты хозяйствования смогут вносить наличные белорусские рубли, в том числе выручку, с использованием корпоративных дебетовых карточек с применением программно-технических средств, обеспечивающих обслуживание держателей карточек.</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бъектам хозяйствования предоставляется возможность приема наличных белорусских рублей («сбора выручки») лицом, имеющим соответствующие полномочия, от подразделений субъекта хозяйствования (численностью работников не более двух человек), уполномоченных лиц (включая кассиров) для последующей сдачи либо в кассу субъекта хозяйствования, либо в банк. При этом в Инструкции приведена форма документа, подтверждающая такую операцию, — расписка о приеме наличных белорусских рублей.</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кже отменяется обязанность установления банками своим клиентам лимита остатка кассы в наличной иностранной валюте, порядка и сроков сдачи наличной иностранной валюты.</w:t>
      </w:r>
    </w:p>
    <w:p>
      <w:pPr>
        <w:pStyle w:val="Normal"/>
        <w:spacing w:lineRule="atLeast" w:line="300" w:before="0" w:after="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кцией устанавливается единый срок (15 рабочих дней) представления отчета об израсходованных суммах при проведении текущих операций и при служебных командировках независимо от наличной или безналичной формы проведения указанных операций.</w:t>
      </w:r>
    </w:p>
    <w:p>
      <w:pPr>
        <w:pStyle w:val="Normal"/>
        <w:spacing w:lineRule="atLeast" w:line="30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бъектам хозяйствования, осуществляющим оптовую торговлю, предоставляется право принимать наличные белорусские рубли от других субъектов хозяйствования за реализованные им товары в сумме не более 100 базовых величин по каждому платежу.</w:t>
      </w:r>
    </w:p>
    <w:p>
      <w:pPr>
        <w:pStyle w:val="Normal"/>
        <w:spacing w:before="0" w:after="16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user</dc:creator>
  <dc:description/>
  <dc:language>en-US</dc:language>
  <cp:lastModifiedBy>uliana2</cp:lastModifiedBy>
  <dcterms:modified xsi:type="dcterms:W3CDTF">2019-05-29T09:51:00Z</dcterms:modified>
  <cp:revision>2</cp:revision>
  <dc:subject/>
  <dc:title/>
</cp:coreProperties>
</file>