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 105 единиц кассового оборудования подключены к системе контроля кассового оборудования в Могиле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7" w:firstLine="709"/>
        <w:jc w:val="both"/>
        <w:rPr/>
      </w:pPr>
      <w:r>
        <w:rPr/>
        <w:t>2 105 единиц кассового оборудования подключили к системе контроля кассового оборудования организации и индивидуальные предприниматели Могилевской области на 1 марта 2018 года.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За последний год количество подключившихся к системе контроля выросло более чем в 2 раза. Большая часть оборудования принадлежит субъектам хозяйствования из Могилева – 1 080 единиц, 625 – субъектам из Бобруйска.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На территории Беларуси система контроля кассового оборудования действует с 1 июля 2015 г. Она предусматривает обязательную поэтапную установку в кассовое оборудование средств контроля налоговых органов (СКНО) и призвана обеспечить дистанционный контроль выручки в сфере продажи товаров, выполнения работ, оказания услуг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0"/>
          <w:szCs w:val="30"/>
        </w:rPr>
        <w:t>За использование кассового оборудования без СКНО по истечении сроков, установленных законодательством, субъекты хозяйствования и их должностные лица несут ответственность, установленную частью 1 статьи 12.20 КоАП Беларуси.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701_Solovev</dc:creator>
  <dc:description/>
  <cp:keywords/>
  <dc:language>en-US</dc:language>
  <cp:lastModifiedBy>701_Solovev</cp:lastModifiedBy>
  <cp:lastPrinted>2018-02-22T08:26:00Z</cp:lastPrinted>
  <dcterms:modified xsi:type="dcterms:W3CDTF">2018-03-06T13:24:00Z</dcterms:modified>
  <cp:revision>9</cp:revision>
  <dc:subject/>
  <dc:title>Камеральный контроль с использованием системы контроля кассового оборудования</dc:title>
</cp:coreProperties>
</file>