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ДКЛЮЧЕНИИ К СККО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19 года - в городах районного подчинения, а с 1 ноября 2019 года - на всей территории Республики Беларусь прием наличных денежных средств и (или) банковских платежных карточек должен осуществляться индивидуальными предпринимателями с применением кассового оборудования с установленным средством контроля налоговых органов (далее - СКНО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одключения кассового оборудования к системе контроля кассового оборудования являются предельными и больше переноситься не будут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заключения гражданско-правового договора следует обращаться в РУП «Информационно-издательский центр по налогам и сборам» (г. Могилев, ул. Космонавтов, 19а, каб. 204, 205, тел (+375 222) 771-762, тел/факс (+375 222) 771-761, 8 (025) 600-25-88,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skko.by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при наличии договора с РУП «Информационно-издательский центр по налогам и сборам» (далее -</w:t>
      </w:r>
      <w:r>
        <w:rPr>
          <w:rFonts w:eastAsia="Calibri" w:cs="Times New Roman" w:ascii="Times New Roman" w:hAnsi="Times New Roman"/>
          <w:sz w:val="30"/>
          <w:szCs w:val="30"/>
        </w:rPr>
        <w:t xml:space="preserve"> РУП ИИЦ</w:t>
      </w:r>
      <w:r>
        <w:rPr>
          <w:rFonts w:cs="Times New Roman" w:ascii="Times New Roman" w:hAnsi="Times New Roman"/>
          <w:sz w:val="30"/>
          <w:szCs w:val="30"/>
        </w:rPr>
        <w:t>) индивидуальные предприниматели имеют право осуществлять прием наличных денежных средств и (или) банковских платежных карточек с применением кассового оборудования без установленного СКНО до 01.12.2019 - в городах районного подчинения, до 01.01.2020 - на всей территории Республики Беларусь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использование кассового оборудования, не подключенного к СКНО, при отсутствии договора с </w:t>
      </w:r>
      <w:r>
        <w:rPr>
          <w:rFonts w:eastAsia="Calibri" w:cs="Times New Roman" w:ascii="Times New Roman" w:hAnsi="Times New Roman"/>
          <w:sz w:val="30"/>
          <w:szCs w:val="30"/>
        </w:rPr>
        <w:t>РУП ИИЦ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а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 1 статьи 12.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декса Республики Беларусь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hyperlink" Target="consultantplus://offline/ref=9926CC859BB47026D9ABC0A0D7F4D5FCA3840B373496A3550FC670DCC123E68238AA3F7F2F67BD8DA18CC01051h5y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3:00Z</dcterms:created>
  <dc:creator>Попко Татьяна Николаевна</dc:creator>
  <dc:description/>
  <dc:language>en-US</dc:language>
  <cp:lastModifiedBy>uliana2</cp:lastModifiedBy>
  <dcterms:modified xsi:type="dcterms:W3CDTF">2019-06-14T13:13:00Z</dcterms:modified>
  <cp:revision>2</cp:revision>
  <dc:subject/>
  <dc:title/>
</cp:coreProperties>
</file>