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СПЕКЦИЯ МИНИСТЕРСТВА ПО НАЛОГАМ И СБОРАМ РЕСПУБЛИКИ БЕЛАРУСЬ ПО МОГИЛЕ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ИРУ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ДАЧА ЖИЛЫХ (НЕЖИЛЫХ) ПОМЕЩЕНИЙ ВНАЕМ (АРЕНД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даче гражданами жилых (нежилых) помещений, машино-мест внаем (аренду) другим лицам (гражданам) необходимо произвести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. заключить в письменной форме договор найма жилого помещения (аренды нежил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ме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договоров найма частного жилищного фонда (аренды нежилого помещения) утверждены постановлением Совета Министров Республики Беларусь от 12.09.2006 № 1191 «О мерах по реализации Указа Президента Республики Беларусь от 04.08.2006 № 497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соблюдение установленной законодательством формы договор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 освобожда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 от обязанности уплаты подоходного налога в фиксированных сум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. до установленного в договоре срока фактического предоставления помещения вна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аренду) зарегистрировать догово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стном исполнительном и распорядительном органе или в организации, осуществляющей эксплуатацию жилищного фонда и (или) предоставляющей жилищно-коммун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регистрации договора найма бесплат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. произвести уплату подоходного налога в фиксированных су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, получаемые от сдачи жилых и нежилых помещений, машино-мест, находящихся на территории Республики Беларусь, облагаются подоходным налогом по ставкам, установленным 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логовому кодексу Республики Беларусь (далее – Кодекс), с учетом решений областных (Минского городского) Советов депутатов, принятых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астью третьей пункта 2 статьи 2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декса, для той категории населенного пункта, на территории которого находятся сдаваемые физическим лицам в аренду жилое и (или) нежилое помещения, машино-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Ставки подоходного налога с физических лиц в фиксированных суммах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ачу жилых и нежилых помещений, машино-мест, расположенных на территории Могилевской области приведены в таблице:</w:t>
      </w:r>
    </w:p>
    <w:tbl>
      <w:tblPr>
        <w:tblW w:w="10549" w:type="dxa"/>
        <w:jc w:val="left"/>
        <w:tblInd w:w="95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2624"/>
        <w:gridCol w:w="2179"/>
        <w:gridCol w:w="1985"/>
        <w:gridCol w:w="1701"/>
        <w:gridCol w:w="2060"/>
      </w:tblGrid>
      <w:tr>
        <w:trPr>
          <w:trHeight w:val="151" w:hRule="atLeast"/>
        </w:trPr>
        <w:tc>
          <w:tcPr>
            <w:tcW w:w="2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ых пунктов и иных территорий</w:t>
            </w:r>
          </w:p>
        </w:tc>
        <w:tc>
          <w:tcPr>
            <w:tcW w:w="79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и подоходного налога с физических лиц в фиксированных суммах за месяц, рублей</w:t>
            </w:r>
          </w:p>
        </w:tc>
      </w:tr>
      <w:tr>
        <w:trPr>
          <w:trHeight w:val="73" w:hRule="atLeast"/>
        </w:trPr>
        <w:tc>
          <w:tcPr>
            <w:tcW w:w="2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 (за каждую сдаваемую жилую комнату), садовые домики, дачи</w:t>
            </w:r>
          </w:p>
        </w:tc>
        <w:tc>
          <w:tcPr>
            <w:tcW w:w="5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, машино-места</w:t>
            </w:r>
          </w:p>
        </w:tc>
      </w:tr>
      <w:tr>
        <w:trPr>
          <w:trHeight w:val="475" w:hRule="atLeast"/>
        </w:trPr>
        <w:tc>
          <w:tcPr>
            <w:tcW w:w="2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или деревянный гараж, машино-мест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ый или кирпичный гараж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нежилые помещения (за 1 кв. метр площади)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Могилев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Бобруйск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Кричев, Горки, Осипович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</w:tr>
      <w:tr>
        <w:trPr>
          <w:trHeight w:val="58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города областного, районного подчинения и поселки городского тип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</w:tr>
      <w:tr>
        <w:trPr>
          <w:trHeight w:val="347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аселенные пункты и территори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накомиться со ставками налога в других областях можно на официальном сайте Министерства по налогам и сбора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nalo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b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зделе: Налогообложение физических лиц / Налоги и сборы, уплачиваемые физическими лицами /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дача жилых и нежилых помещений, машино-мест внаем (аренду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латить подоходный налог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рабочего дня, следующего за установленным в договоре сроком фактического предоставления в аренду физическим лицам жилых и (или) нежилых помещений, машино-места, а в последующем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о не позднее 1-го числа месяца, за который осуществляется уплата подоходного налога с физических лиц в фиксированных суммах.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67C3DF139A9802AF425EA60BE8EB0EE86C270705620CD737CB6DDF79A58DA06B4267CE7AA56D4E41092E78A3M4Z5I" TargetMode="External"/><Relationship Id="rId3" Type="http://schemas.openxmlformats.org/officeDocument/2006/relationships/hyperlink" Target="consultantplus://offline/ref=4A67C3DF139A9802AF425EA60BE8EB0EE86C270705620CD737CB6DDF79A58DA06B4267CE7AA56D4E41092B79A1M4Z3I" TargetMode="External"/><Relationship Id="rId4" Type="http://schemas.openxmlformats.org/officeDocument/2006/relationships/hyperlink" Target="http://www.nalog.gov.by/" TargetMode="External"/><Relationship Id="rId5" Type="http://schemas.openxmlformats.org/officeDocument/2006/relationships/hyperlink" Target="http://www.nalog.gov.by/ru/sdacha-pomesc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4:00Z</dcterms:created>
  <dc:creator>701_Surovceva</dc:creator>
  <dc:description/>
  <dc:language>en-US</dc:language>
  <cp:lastModifiedBy>uliana2</cp:lastModifiedBy>
  <cp:lastPrinted>2019-06-05T13:56:00Z</cp:lastPrinted>
  <dcterms:modified xsi:type="dcterms:W3CDTF">2019-06-14T13:14:00Z</dcterms:modified>
  <cp:revision>2</cp:revision>
  <dc:subject/>
  <dc:title/>
</cp:coreProperties>
</file>