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БЯЗАННОСТИ СВОЕВРЕМЕННОГО ВЫСТАВЛЕНИЯ ЭЛЕКТРОННОГО СЧЕТА-ФАКТУРЫ В ОТНОШЕНИИ ОСВОБОЖДАЕМЫХ ОБОРОТОВ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логовы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с 2019 года введена обязанность выставления электронного счета-фактуры (далее - ЭСЧФ) в отношении оборотов по реализации объектов, освобождаемых от НДС при реализации товаров (работ, услуг), имущественных прав покупателям - физическим лицам Республики Беларусь. Данные обороты включаются в один итоговый ЭСЧФ, который направляется на портал (без необходимости его выставления покупателю). Срок его направления - не позднее 20-го числа месяца, следующего за истекшим отчетным периодом (месяцем, квартало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за не направление в установленный срок на портал электронных счетов-фактур законодательством предусмотрена административная ответствен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1 статьи 13.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декса Республики Беларусь об административных правонарушениях в виде предупреждения или наложения штрафа на виновное лицо (индивидуальный предприниматель либо должностное лицо организации) в размере от 51 до 51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FB417621953D1B99A1A1C9DAA7B7A1381F87D1E0E1561E038D6DC047CE7DD21B0CFnEM" TargetMode="External"/><Relationship Id="rId3" Type="http://schemas.openxmlformats.org/officeDocument/2006/relationships/hyperlink" Target="consultantplus://offline/ref=DF3FB417621953D1B99A1A1C9DAA7B7A1381F87D1E0E1561E039D3DC047CE7DD21B0FE9E5DB8FB30EB9AD74907C9n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Попко Татьяна Николаевна</dc:creator>
  <dc:description/>
  <dc:language>en-US</dc:language>
  <cp:lastModifiedBy>uliana2</cp:lastModifiedBy>
  <dcterms:modified xsi:type="dcterms:W3CDTF">2019-06-14T13:14:00Z</dcterms:modified>
  <cp:revision>2</cp:revision>
  <dc:subject/>
  <dc:title/>
</cp:coreProperties>
</file>