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ЛЕДСТВИЯ ВЫПЛАТЫ ЗАРАБОТНОЙ ПЛАТЫ 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 КОНВЕРТ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овать общепризнанному принципу «заплати налоги и спи спокойно» получается не у всех и не всегд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настоящего времени остается актуальной проблема выплаты заработной платы «в конверте». Фактическая заработная плата некоторых работников коммерческих организаций значительно выше той, которая отражена в ведомостях выплаты заработной платы и иных бухгалтерских документах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лачивая заработную плату «в конверте», руководители организаций пытаются снизить издержки на оплату труда и, фактически уходя от отчислений в Фонд социальной защиты населения Министерства труда и социальной защиты Республики Беларусь, стремятся минимизировать налоговые платежи, причем незаконным путем. Однако стоит помнить, что обман государства порой обходится дорого. Кроме того, что с юридических лиц и индивидуальных предпринимателей, выплативших (выдавших) доходы физическим лицам без отражения на счетах бухгалтерского учета и в бухгалтерской отчетности, взыскиваются налоги, сборы, другие обязательные платежи в бюджет и пени за несвоевременную их уплату, за уклонение от уплаты налогов предусмотрена административная, а также уголовная ответственность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физические лица, получающие заработную плату «в конверте», с которой не удержаны и не перечислены в бюджет подоходный налог, отчисления в Фонд социальной защиты населения Министерства труда и социальной защиты Республики Беларусь, теряют социальную защищенность: пособия по нетрудоспособности, пенсии, иные социальные выплаты будут исчислены исходя из официальной, отраженной в бухгалтерском учете предприятия, заработной платы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улучшения работы по сбору информации от населения, повышения оперативности пресечения нарушений законодательства о налогах и предпринимательстве, осознанной необходимости сотрудничества с налоговыми органами, при наличии сведений о совершенных или совершаемых правонарушениях можно сообщить также по телефонам инспекции Министерства по налогам и сборам Республики Беларусь по Кричевскому району 8 (02241) 26-109, 26-103.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5:00Z</dcterms:created>
  <dc:creator>Попко Татьяна Николаевна</dc:creator>
  <dc:description/>
  <dc:language>en-US</dc:language>
  <cp:lastModifiedBy>uliana2</cp:lastModifiedBy>
  <dcterms:modified xsi:type="dcterms:W3CDTF">2019-06-14T13:15:00Z</dcterms:modified>
  <cp:revision>2</cp:revision>
  <dc:subject/>
  <dc:title/>
</cp:coreProperties>
</file>