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contextualSpacing/>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Особенности выставления ЭСЧФ</w:t>
      </w:r>
    </w:p>
    <w:p>
      <w:pPr>
        <w:pStyle w:val="Normal"/>
        <w:spacing w:lineRule="atLeast" w:line="300" w:before="0" w:after="160"/>
        <w:contextualSpacing/>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сельскохозяйственными организациями</w:t>
      </w:r>
    </w:p>
    <w:p>
      <w:pPr>
        <w:pStyle w:val="Normal"/>
        <w:spacing w:lineRule="atLeast" w:line="300" w:before="0" w:after="160"/>
        <w:contextualSpacing/>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tLeast" w:line="300" w:before="0" w:after="160"/>
        <w:ind w:firstLine="708"/>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ходе проведения последующего камерального контроля налоговыми органами устанавливаются случаи, когда сельскохозяйственные организации приобретают, например, удобрения за счет собственных средств, в последствие получают бюджетное финансирование на закупку удобрений. При этом не «восстанавливают» (не исключают из налоговых вычетов) суммы НДС по покупкам. </w:t>
        <w:br/>
        <w:t xml:space="preserve">            Согласно части первой пункта 4 статьи 132 Налогового кодекса Республики Беларусь (далее – НК) вычетам подлежат предъявленные плательщику суммы НДС при приобретении товаров независимо от даты проведения расчетов за них после их отражения в бухгалтерском учете и книге покупок в случае, если ведение книги покупок осуществляется плательщиком. Вычеты производятся на основании ЭСЧФ, полученных от продавцов при условии подписания получателем ЭСЧФ (подпункт 5.1 пункта 11 статьи 132 НК).</w:t>
      </w:r>
    </w:p>
    <w:p>
      <w:pPr>
        <w:pStyle w:val="Normal"/>
        <w:spacing w:lineRule="atLeast" w:line="300" w:before="0" w:after="160"/>
        <w:ind w:firstLine="708"/>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 подлежат вычету суммы налога, предъявленные при приобретении либо уплаченные при ввозе товаров (работ, услуг), имущественных прав за счет безвозмездно полученных средств бюджета либо бюджетов государственных внебюджетных фондов. Указанные суммы НДС относятся за счет этих источников либо на увеличение стоимости товаров (работ, услуг), имущественных прав (часть 1 подпункт 24.4 статья 133 НК).</w:t>
      </w:r>
    </w:p>
    <w:p>
      <w:pPr>
        <w:pStyle w:val="Normal"/>
        <w:spacing w:lineRule="atLeast" w:line="300" w:before="0" w:after="160"/>
        <w:ind w:firstLine="708"/>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обходимо помнить, что поскольку удобрения были изначально приобретены за счет собственных средств (до перечисления организации средств из бюджета либо погашения задолженности перед поставщиком), относящаяся к ней сумма НДС может быть принята к вычету. Но после получения бюджетного финансирования на эту сумму НДС вычеты должны быть уменьшены.</w:t>
      </w:r>
    </w:p>
    <w:p>
      <w:pPr>
        <w:pStyle w:val="Normal"/>
        <w:spacing w:lineRule="atLeast" w:line="300" w:before="0" w:after="160"/>
        <w:ind w:firstLine="708"/>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ля управления вычетами на Портале ЭСЧФ в личном кабинете надо установить курсор на нужный ЭСЧФ и выбрать действие «Управлять вычетами» в контекстном меню или кликнуть по одноименной кнопке. В открывшемся списке возможных управлений вычетами нужно выбрать признак «Не подлежит вычету» и указать дату, с которой действует этот признак (дату получения бюджетного финансирования).</w:t>
      </w:r>
    </w:p>
    <w:p>
      <w:pPr>
        <w:pStyle w:val="Normal"/>
        <w:spacing w:before="0" w:after="160"/>
        <w:contextualSpacing/>
        <w:rPr/>
      </w:pPr>
      <w:hyperlink r:id="rId2">
        <w:r>
          <w:rPr>
            <w:rStyle w:val="InternetLink"/>
            <w:rFonts w:eastAsia="Times New Roman" w:cs="Times New Roman" w:ascii="Times New Roman" w:hAnsi="Times New Roman"/>
            <w:color w:val="0000FF"/>
            <w:sz w:val="30"/>
            <w:szCs w:val="30"/>
            <w:lang w:eastAsia="ru-RU"/>
          </w:rPr>
          <w:br/>
        </w:r>
      </w:hyperlink>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ru/refer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15:00Z</dcterms:created>
  <dc:creator>user</dc:creator>
  <dc:description/>
  <dc:language>en-US</dc:language>
  <cp:lastModifiedBy>uliana2</cp:lastModifiedBy>
  <dcterms:modified xsi:type="dcterms:W3CDTF">2019-06-14T13:15:00Z</dcterms:modified>
  <cp:revision>2</cp:revision>
  <dc:subject/>
  <dc:title/>
</cp:coreProperties>
</file>