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СВОЕ ДЕЛО БЕЗ РЕГИСТРАЦИИ И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9356"/>
      </w:tblGrid>
      <w:tr>
        <w:trPr/>
        <w:tc>
          <w:tcPr>
            <w:tcW w:w="20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ConsPlusNormal"/>
              <w:snapToGrid w:val="false"/>
              <w:ind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ите подработать в свободное время или сделать любимое хобби основным источником дохода? Возможности для этого есть даже без регистрации в качестве индивидуального предпринимателя (далее - И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регистрации ИП вы можете занять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петиторством, фотосъемкой и видеосъемкой, дрессировкой домашних животных, продажей котят и щенков, оказывать услуги тамады, оказывать услуги по выращиванию сельхозпродук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авать хлебобулочные и кондитерские изделия, готовую кулинарную продукцию. При этом такая продажа разрешена только в установленных для этого местах (например, торговых точках на рынках, в торговых павильонах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другим физическим лицам квартиры, дома, дачи для краткосрочного (не более 15 дней) проживания при условии, что жилые помещения принадлежат Вам на праве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ять работы (оказывать услуг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изайну интерьеров; графическому дизайну, оформлению (украшению) автомобилей либо внутреннего пространства зданий (сооружений), помещений или и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ю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у часов, обув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у, восстановлению, сборке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йке музыкальных инстр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ловке и колке 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ке и разгрузке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ву одежды, головных уборов, обуви из материалов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чным работам, в том числе кладке и ремонту печей и ками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веб-сайтов, установке (настройке) компьютеров и программного обеспечения, восстановлению, ремонту, техническому обслуживанию компьютеров, обучению работе на них, ремонту и обслуживанию периферий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ю парикмахерских и косметических услуг, а также услуг по маникюру и педикю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заниматься одним или несколькими видами деятельности без регистрации ИП, нужно соблюдать одновременно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ять работы (оказывать услуги) самостоятельно. Привлекать к работе других лиц по трудовым и (или) гражданско-правовым договорам нельз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йти процедуру оформ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легально оформить сво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заниматься выбранным видом деятельности, вам необходимо выполнить следующие 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710" cy="227965"/>
            <wp:effectExtent l="0" t="0" r="0" b="0"/>
            <wp:docPr id="1" name="base_45067_1523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5067_15235_327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Уведомить налоговую инспек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ужно направи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исьменное 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алоговую инспекцию. В нем укажите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видом (видами) деятельности вы будете занимать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, в течение которого вы собираетесь эту деятельность осуществля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осуществления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уведомления нужно предъявить документ, удостоверяющий личность (например, паспорт). Если у вас есть льготы по уплате единого налога, то целесообразно дополнительно предъявить соответствующие документы (пенсионное удостоверение, удостоверение инвалида, удостоверение многодетной семь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710" cy="227965"/>
            <wp:effectExtent l="0" t="0" r="0" b="0"/>
            <wp:docPr id="2" name="base_45067_15235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5067_15235_327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Уплатить единый нал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обязаны уплатить единый налог </w:t>
      </w:r>
      <w:r>
        <w:rPr>
          <w:rFonts w:cs="Times New Roman" w:ascii="Times New Roman" w:hAnsi="Times New Roman"/>
          <w:b/>
          <w:i/>
          <w:sz w:val="28"/>
          <w:szCs w:val="28"/>
        </w:rPr>
        <w:t>до начала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выбранного вида деятельности. По сути, единый налог представляет собой ежемесячный платеж, который уплачивается за те месяцы, в которых вы планируете работать.Размер налога будет зависеть от того, каким видом деятельности вы хотите заниматься и в каком населенном 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алоги Вам платить не придется. Единый налог заменяет уплату подоходного налога, НДС, иных налогов и с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 установлено, что гражданин осуществлял деятельность без уплаты единого налога, его обяжут уплатить налог по действующей ставке. При совершении подобного нарушения повторно уплатить налог придется в пятикратном раз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олее подробной информацией можно обращаться в налоговые органы по месту регистрации, либо по телефонам (802241) 26 113, 261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A2FCEEB0E43D08469B49116103C868ED9DBE21ADC0405C58551EEA5B52356E9DF335C05841E97208B518B5FDZ9V0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5:00Z</dcterms:created>
  <dc:creator>761_Kovaleva</dc:creator>
  <dc:description/>
  <dc:language>en-US</dc:language>
  <cp:lastModifiedBy>uliana2</cp:lastModifiedBy>
  <dcterms:modified xsi:type="dcterms:W3CDTF">2019-06-14T13:15:00Z</dcterms:modified>
  <cp:revision>2</cp:revision>
  <dc:subject/>
  <dc:title/>
</cp:coreProperties>
</file>