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давали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плательщиками по Чаусскому району инспекция Министерства по налогам и сборам по Кричевскому району рассмотрев поступающие вопросы от граждан об осуществлении ремесленной деятельности сообщае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зических лиц, осуществляющих ремесленную деятельность, регулируется нормами Указа Президента Республики Беларусь от 09 октября 2017 года №364 «Об осуществлении физическими лицами ремесленной деятельности» и главой 40 Налог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ремесленной деятельности, предусмотренный подпунктом 1.2 пункта 1 Указа № 364, не является закрытым и включает все виды творчества, осуществляемые с применение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соблюдении условий, установленных Указом Президента Республики Беларусь от 09 октября 2017 г. №364, к ремесленной деятельности можно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изготовлению натуральных скрабов для тела, соли, молочка для ванной, которая является аналогичной деятельности по изготовлению мы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ую вышивку, выполненную в любых техниках, в том числе бис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изготовление без применения полиграфического и типографического оборудования уникальных блокнотов, альбомов для рисования, черчения, гербария, других аналогичн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услуг по переплету предоставленных потребителем страниц независимо от того, в каком виде такие страницы предоставлены, используя в работе, при необходимости, механический резак для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Указа № 364 ремесленники вправе реализовывать изготовленные ими товары с применением рекламы в сети Интернет, т.е. размещать в сети Интернет рекламу ( в том числе в социальных сетях путем создания групп и (или) своих страничек; путем размещения (распространения) рекламы на собственных Интернет-сайтах; путем размещения рекламы на иных Интернет-ресурсах, в том числе на зарубежных Интернет- площадках), посредством которой возможна реализация изготавливаемых ими товаров. Реализация ремесленных изделий может также осуществляться путем заключения любого гражданского правого договора между ремесленником и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месленников не требуется получение на изготовленные изделия документов, подтверждающих их безопасность. Требований к наличию иных документов на изготовленные изделия также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своих ремесленных изделий физическое лицо имеет право использовать любой удобный способ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более подробной информацией можно обратиться в налоговый орган по месту регистрации либо по телефону 7 87 74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7:00Z</dcterms:created>
  <dc:creator>761_Kovaleva</dc:creator>
  <dc:description/>
  <dc:language>en-US</dc:language>
  <cp:lastModifiedBy>uliana2</cp:lastModifiedBy>
  <dcterms:modified xsi:type="dcterms:W3CDTF">2019-07-09T09:47:00Z</dcterms:modified>
  <cp:revision>2</cp:revision>
  <dc:subject/>
  <dc:title/>
</cp:coreProperties>
</file>