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АЛЬНЫЙ КОНТРОЛЬ В 2019 ГОД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камеральной проверки является предоставление плательщику права самостоятельно устранить нарушение, выявленное налоговым органом, и доплатить налог, сбор (пошлин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альная проверка разделена на предварительный и последующий этапы ее прове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варительном этапе будут подлежать контролю порядок и своевременнос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ки на учет в налоговых орган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ения и представления налоговых деклар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аты в бюджет налогов, сборов (пошлин), пен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облюдения требований </w:t>
      </w:r>
      <w:hyperlink r:id="rId2">
        <w:r>
          <w:rPr>
            <w:rStyle w:val="InternetLink"/>
            <w:rFonts w:cs="Times New Roman" w:ascii="Times New Roman" w:hAnsi="Times New Roman"/>
          </w:rPr>
          <w:t>подп. 1.12 ст. 22</w:t>
        </w:r>
      </w:hyperlink>
      <w:r>
        <w:rPr>
          <w:rFonts w:cs="Times New Roman" w:ascii="Times New Roman" w:hAnsi="Times New Roman"/>
        </w:rPr>
        <w:t xml:space="preserve"> Налогового кодекса по зачислению выручки и внереализационных доходов на банковские с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алоговым органом в ходе него ошибок в заполнении налоговой декларации плательщику будет направляться сообщение с предложением не позднее 5 рабочих дней со дня его получения внести соответствующие исправления в декларацию и (или) представить пояс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им этапом камеральной проверки будут устанавливать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исчисления налогов, сборов (пошлин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сведений, указанных в налоговых декларациях, в декларациях об объемах производства и (или) оборота алкогольной, непищевой спиртосодержащей продукции, этилового спирта, табачного сырья и табачных изделий и др. докумен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ность применения плательщиком налоговых льг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вопросы, связанные со своевременным и полным исполнением налогов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и выявлении в ходе данного этапа нарушений законодательства плательщику будет направляться уведомление с предложением устранить их - не позднее 10 рабочих дней со дня направления уведомления. Этот срок может быть продлен на основании заявления плательщика с указанием обоснования его прод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оследующего этапа камеральной проверки вводится возможность истребования налоговым органом документов, необходимых для подтверждения конкретных хозяйственных операций. Право истребования документов может быть использовано только в том случае, если плательщиком после получения уведомления в рамках имеющихся у налогового органа сведений, свидетельствующих о нарушении налогового и (или) иного законодательства, контроль за которым возложен на налоговые органы, не представлены дополнительные документы, информация и (или) пояснения, либо не внесены соответствующие исправления, либо не представлена налоговая декларация (расче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 срок, в течение которого налоговым органом должен быть составлен акт камеральной проверки, - три месяца со дня, следующего за днем истечения 10 рабочих дней, в течение которых плательщик должен был представить дополнительные документы, информацию и (или) пояснения, налоговую декларацию (расчет) либо внести соответствующие исправления в налоговую декларацию (расчет) и (или) докумен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прежде, при обнаружении в ходе камеральной проверки обстоятельств, указывающих, что плательщиком допускаются правонарушения, которые не могут быть полностью подтверждены камеральной проверкой на основании представленных (непредставленных) в соответствии с законодательством плательщиком документов, может быть назначена проверка в порядке, установленном законодательство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AD92F0E8BAFF1C931FE8B66B5A48FAC1F13901BE3F2B673E5EB9ECCD83257B8D0CBD53745043E9F1C4EF4EDu2A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8:00Z</dcterms:created>
  <dc:creator>Попко Татьяна Николаевна</dc:creator>
  <dc:description/>
  <dc:language>en-US</dc:language>
  <cp:lastModifiedBy>uliana2</cp:lastModifiedBy>
  <dcterms:modified xsi:type="dcterms:W3CDTF">2019-07-09T09:48:00Z</dcterms:modified>
  <cp:revision>2</cp:revision>
  <dc:subject/>
  <dc:title/>
</cp:coreProperties>
</file>