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СНЩИК БЕЗ НДС ДОЛЖЕН ПЛАТИТЬ НДС?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ганизации и ИП, применяющие УСН без уплаты НДС, не исчисляют и не уплачивают данный налог в отношении реализации товаров (работ, услуг), имущественных прав (далее - объекты) на территории Республики Беларусь (</w:t>
      </w:r>
      <w:hyperlink r:id="rId2">
        <w:r>
          <w:rPr>
            <w:rStyle w:val="InternetLink"/>
            <w:rFonts w:cs="Times New Roman" w:ascii="Times New Roman" w:hAnsi="Times New Roman"/>
          </w:rPr>
          <w:t>подп. 1.1 ст. 115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ст. 116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117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подп. 1.1.2 ст. 326</w:t>
        </w:r>
      </w:hyperlink>
      <w:r>
        <w:rPr>
          <w:rFonts w:cs="Times New Roman" w:ascii="Times New Roman" w:hAnsi="Times New Roman"/>
        </w:rPr>
        <w:t xml:space="preserve"> НК). При этом имеются случаи, когда они должны исчислить и уплатить данный нало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061"/>
        <w:gridCol w:w="3004"/>
        <w:gridCol w:w="317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исчисления НДС при УСН без уплаты НД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представл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декларации</w:t>
              </w:r>
            </w:hyperlink>
            <w:r>
              <w:rPr>
                <w:rFonts w:cs="Times New Roman" w:ascii="Times New Roman" w:hAnsi="Times New Roman"/>
              </w:rPr>
              <w:t xml:space="preserve"> по НД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платы НДС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учение оплаты за объекты, переданные и неоплаченные в период применения УСН с уплатой НДС с ведением книги учета доходов и расходов, но не позднее 60 дней с даты передачи таких объект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 1 ст. 1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 1 ст. 140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имость переданных объектов без включения в них НДС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 1 ст. 120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0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. 1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2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. 2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воз товаров на территорию Республики Беларусь из-за пределов Евразийского экономического союза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абз. 2 п. 2 ст. 3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. 1.2 ст. 1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. 1 ст. 138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мма таможенной стоимости ввозимых товаров, подлежащих уплате сумм таможенных пошлин и акцизов (по подакцизным товарам)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. 2 ст. 138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яет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ределены таможенным законодательством в зависимости от таможенной процедуры, под которую помещается ввозимый товар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. 7 ст. 138</w:t>
              </w:r>
            </w:hyperlink>
            <w:r>
              <w:rPr>
                <w:rFonts w:cs="Times New Roman" w:ascii="Times New Roman" w:hAnsi="Times New Roman"/>
              </w:rPr>
              <w:t xml:space="preserve"> НК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. 57</w:t>
              </w:r>
            </w:hyperlink>
            <w:r>
              <w:rPr>
                <w:rFonts w:cs="Times New Roman" w:ascii="Times New Roman" w:hAnsi="Times New Roman"/>
              </w:rPr>
              <w:t xml:space="preserve"> Договора о Таможенном кодексе Евразийского экономического союза от 11.04.2017 (далее - ТмК ЕАЭС)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воз товаров на территорию Республики Беларусь из стран - членов Евразийского экономического союза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абз. 2 п. 2 ст. 3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одп. 1.2 ст. 1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.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3 ст. 139</w:t>
              </w:r>
            </w:hyperlink>
            <w:r>
              <w:rPr>
                <w:rFonts w:cs="Times New Roman" w:ascii="Times New Roman" w:hAnsi="Times New Roman"/>
              </w:rPr>
              <w:t xml:space="preserve"> НК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. 13</w:t>
              </w:r>
            </w:hyperlink>
            <w:r>
              <w:rPr>
                <w:rFonts w:cs="Times New Roman" w:ascii="Times New Roman" w:hAnsi="Times New Roman"/>
              </w:rPr>
              <w:t xml:space="preserve"> Протокола по товара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имость приобретенных товаров (с учетом подлежащих уплате акцизов по подакцизным товарам) на дату принятия импортированных товаров на учет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. 14</w:t>
              </w:r>
            </w:hyperlink>
            <w:r>
              <w:rPr>
                <w:rFonts w:cs="Times New Roman" w:ascii="Times New Roman" w:hAnsi="Times New Roman"/>
              </w:rPr>
              <w:t xml:space="preserve"> Протокола по товара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позднее 20-го числа месяца, следующего за месяцем принятия на учет импортированных товаров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. 20</w:t>
              </w:r>
            </w:hyperlink>
            <w:r>
              <w:rPr>
                <w:rFonts w:cs="Times New Roman" w:ascii="Times New Roman" w:hAnsi="Times New Roman"/>
              </w:rPr>
              <w:t xml:space="preserve"> Протокола по товарам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позднее 20-го числа месяца, следующего за месяцем принятия на учет импортированных товаров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. 19</w:t>
              </w:r>
            </w:hyperlink>
            <w:r>
              <w:rPr>
                <w:rFonts w:cs="Times New Roman" w:ascii="Times New Roman" w:hAnsi="Times New Roman"/>
              </w:rPr>
              <w:t xml:space="preserve"> Протокола по товарам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обретение объектов на территории Республики Беларусь у иностранных организаций,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ст. 1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абз. 3 п. 2 ст. 32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имость приобретенных объектов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. 39 ст. 120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0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. 1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2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. 2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шибочное выделение НДС (за исключением исправления таких сумм в актах сверки расчетов, подписанных продавцом и покупателем)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. 7 ст. 1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подп. 2.2 ст. 328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имость переданных объектов без включения в них НДС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п. 1 ст. 120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0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. 1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2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. 2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логовая база по НДС отражена до перехода на УСН без уплаты НДС, а суммы, которые ее увеличивают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, причитаются к получению (или получены) в период УСН без уплаты НДС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. 4 ст. 1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ч. 1 п. 1 ст. 128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увеличивающая налоговую базу по НДС, опреде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дату отражения в бухгалтерском учете или на дату их получения в зависимости от учетной политики у организаций, ведущих бухгалтерский уч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на дату получения у организаций, ведущих книгу учета доходов и расходов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подп. 28.2 ст. 121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0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п. 1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 позднее 22-го числа месяца, следующего за истекшим отчетным периодом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п. 2 ст. 136</w:t>
              </w:r>
            </w:hyperlink>
            <w:r>
              <w:rPr>
                <w:rFonts w:cs="Times New Roman" w:ascii="Times New Roman" w:hAnsi="Times New Roman"/>
              </w:rPr>
              <w:t xml:space="preserve"> Н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</w:rPr>
        <w:t xml:space="preserve">&lt;1&gt; Отчетным периодом по НДС может быть календарный квартал или календарный месяц. При возникновении объекта налогообложения в течение текущего календарного года отметка о таком решении проставляется в </w:t>
      </w:r>
      <w:hyperlink r:id="rId41">
        <w:r>
          <w:rPr>
            <w:rStyle w:val="InternetLink"/>
            <w:rFonts w:cs="Times New Roman" w:ascii="Times New Roman" w:hAnsi="Times New Roman"/>
          </w:rPr>
          <w:t>декларации</w:t>
        </w:r>
      </w:hyperlink>
      <w:r>
        <w:rPr>
          <w:rFonts w:cs="Times New Roman" w:ascii="Times New Roman" w:hAnsi="Times New Roman"/>
        </w:rPr>
        <w:t xml:space="preserve"> по НДС не позднее 20-го числа месяца, следующего за отчетным периодом (</w:t>
      </w:r>
      <w:hyperlink r:id="rId42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</w:rPr>
          <w:t>3 ст. 127</w:t>
        </w:r>
      </w:hyperlink>
      <w:r>
        <w:rPr>
          <w:rFonts w:cs="Times New Roman" w:ascii="Times New Roman" w:hAnsi="Times New Roman"/>
        </w:rPr>
        <w:t xml:space="preserve"> НК). В противном случае отчетным периодом по умолчанию будет признан календарный месяц. Декларация по НДС представляется до окончания налогового периода, т.е.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45"/>
      <w:bookmarkEnd w:id="1"/>
      <w:r>
        <w:rPr>
          <w:rFonts w:cs="Times New Roman" w:ascii="Times New Roman" w:hAnsi="Times New Roman"/>
        </w:rPr>
        <w:t>&lt;2&gt; К ним относятся суммы за реализованные объекты сверх цены их реализации либо иначе связанные с оплатой реализованных объектов, санкции за нарушение покупателями (заказчиками) условий договоров, дополнительная выгода за реализованные комиссионером объекты на условиях, более выгодных, чем те, которые были указаны комитент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10D9D16206B333E5734015756BD122041093E090B07BC8E644F720C6760DC819054F293F2CC4F776A1BB7EEs6i0E" TargetMode="External"/><Relationship Id="rId3" Type="http://schemas.openxmlformats.org/officeDocument/2006/relationships/hyperlink" Target="consultantplus://offline/ref=B8110D9D16206B333E5734015756BD122041093E090B07BC8E644F720C6760DC819054F293F2CC4F776A1BB5E4s6i8E" TargetMode="External"/><Relationship Id="rId4" Type="http://schemas.openxmlformats.org/officeDocument/2006/relationships/hyperlink" Target="consultantplus://offline/ref=B8110D9D16206B333E5734015756BD122041093E090B07BC8E644F720C6760DC819054F293F2CC4F776A1BB5E3s6i9E" TargetMode="External"/><Relationship Id="rId5" Type="http://schemas.openxmlformats.org/officeDocument/2006/relationships/hyperlink" Target="consultantplus://offline/ref=B8110D9D16206B333E5734015756BD122041093E090B07BC8E644F720C6760DC819054F293F2CC4F776D1FB6E4s6iAE" TargetMode="External"/><Relationship Id="rId6" Type="http://schemas.openxmlformats.org/officeDocument/2006/relationships/hyperlink" Target="consultantplus://offline/ref=B8110D9D16206B333E5734015756BD122041093E090B07BD886246720C6760DC819054F293F2CC4F77691CB3E0s6iCE" TargetMode="External"/><Relationship Id="rId7" Type="http://schemas.openxmlformats.org/officeDocument/2006/relationships/hyperlink" Target="consultantplus://offline/ref=B8110D9D16206B333E5734015756BD122041093E090B07BC8E644F720C6760DC819054F293F2CC4F776A14B6EFs6iDE" TargetMode="External"/><Relationship Id="rId8" Type="http://schemas.openxmlformats.org/officeDocument/2006/relationships/hyperlink" Target="consultantplus://offline/ref=B8110D9D16206B333E5734015756BD122041093E090B07BC8E644F720C6760DC819054F293F2CC4F776A15B0E4s6iEE" TargetMode="External"/><Relationship Id="rId9" Type="http://schemas.openxmlformats.org/officeDocument/2006/relationships/hyperlink" Target="consultantplus://offline/ref=B8110D9D16206B333E5734015756BD122041093E090B07BC8E644F720C6760DC819054F293F2CC4F776A14B3E0s6iCE" TargetMode="External"/><Relationship Id="rId10" Type="http://schemas.openxmlformats.org/officeDocument/2006/relationships/hyperlink" Target="consultantplus://offline/ref=B8110D9D16206B333E5734015756BD122041093E090B07BC8E644F720C6760DC819054F293F2CC4F776A15B1E0s6iAE" TargetMode="External"/><Relationship Id="rId11" Type="http://schemas.openxmlformats.org/officeDocument/2006/relationships/hyperlink" Target="consultantplus://offline/ref=B8110D9D16206B333E5734015756BD122041093E090B07BC8E644F720C6760DC819054F293F2CC4F776A15B1E0s6iDE" TargetMode="External"/><Relationship Id="rId12" Type="http://schemas.openxmlformats.org/officeDocument/2006/relationships/hyperlink" Target="consultantplus://offline/ref=B8110D9D16206B333E5734015756BD122041093E090B07BC8E644F720C6760DC819054F293F2CC4F776D1FB6E1s6i0E" TargetMode="External"/><Relationship Id="rId13" Type="http://schemas.openxmlformats.org/officeDocument/2006/relationships/hyperlink" Target="consultantplus://offline/ref=B8110D9D16206B333E5734015756BD122041093E090B07BC8E644F720C6760DC819054F293F2CC4F776A1BB6E6s6iCE" TargetMode="External"/><Relationship Id="rId14" Type="http://schemas.openxmlformats.org/officeDocument/2006/relationships/hyperlink" Target="consultantplus://offline/ref=B8110D9D16206B333E5734015756BD122041093E090B07BC8E644F720C6760DC819054F293F2CC4F776A15B0E6s6iAE" TargetMode="External"/><Relationship Id="rId15" Type="http://schemas.openxmlformats.org/officeDocument/2006/relationships/hyperlink" Target="consultantplus://offline/ref=B8110D9D16206B333E5734015756BD122041093E090B07BC8E644F720C6760DC819054F293F2CC4F776A15B0E6s6iDE" TargetMode="External"/><Relationship Id="rId16" Type="http://schemas.openxmlformats.org/officeDocument/2006/relationships/hyperlink" Target="consultantplus://offline/ref=B8110D9D16206B333E5734015756BD122041093E090B07BC8E644F720C6760DC819054F293F2CC4F776A15B0E5s6iAE" TargetMode="External"/><Relationship Id="rId17" Type="http://schemas.openxmlformats.org/officeDocument/2006/relationships/hyperlink" Target="consultantplus://offline/ref=B8110D9D16206B333E5734015756BD122041093E090B0ABB8A6248720C6760DC819054F293F2CC4F77691CB4E7s6i0E" TargetMode="External"/><Relationship Id="rId18" Type="http://schemas.openxmlformats.org/officeDocument/2006/relationships/hyperlink" Target="consultantplus://offline/ref=B8110D9D16206B333E5734015756BD122041093E090B07BC8E644F720C6760DC819054F293F2CC4F776D1FB6E1s6i0E" TargetMode="External"/><Relationship Id="rId19" Type="http://schemas.openxmlformats.org/officeDocument/2006/relationships/hyperlink" Target="consultantplus://offline/ref=B8110D9D16206B333E5734015756BD122041093E090B07BC8E644F720C6760DC819054F293F2CC4F776A1BB6E6s6iCE" TargetMode="External"/><Relationship Id="rId20" Type="http://schemas.openxmlformats.org/officeDocument/2006/relationships/hyperlink" Target="consultantplus://offline/ref=B8110D9D16206B333E5734015756BD122041093E090B07BC8E644F720C6760DC819054F293F2CC4F776A15B0E5s6iCE" TargetMode="External"/><Relationship Id="rId21" Type="http://schemas.openxmlformats.org/officeDocument/2006/relationships/hyperlink" Target="consultantplus://offline/ref=B8110D9D16206B333E5734015756BD122041093E090B07BC8E644F720C6760DC819054F293F2CC4F776A15B0E5s6iEE" TargetMode="External"/><Relationship Id="rId22" Type="http://schemas.openxmlformats.org/officeDocument/2006/relationships/hyperlink" Target="consultantplus://offline/ref=B8110D9D16206B333E5734015756BD122041093E090B07BD836548720C6760DC819054F293F2CC4F776918B3EFs6iAE" TargetMode="External"/><Relationship Id="rId23" Type="http://schemas.openxmlformats.org/officeDocument/2006/relationships/hyperlink" Target="consultantplus://offline/ref=B8110D9D16206B333E5734015756BD122041093E090B07BD836548720C6760DC819054F293F2CC4F776918B3EEs6i8E" TargetMode="External"/><Relationship Id="rId24" Type="http://schemas.openxmlformats.org/officeDocument/2006/relationships/hyperlink" Target="consultantplus://offline/ref=B8110D9D16206B333E5734015756BD122041093E090B07BD836548720C6760DC819054F293F2CC4F776918B2E7s6iCE" TargetMode="External"/><Relationship Id="rId25" Type="http://schemas.openxmlformats.org/officeDocument/2006/relationships/hyperlink" Target="consultantplus://offline/ref=B8110D9D16206B333E5734015756BD122041093E090B07BD836548720C6760DC819054F293F2CC4F776918B2E7s6i8E" TargetMode="External"/><Relationship Id="rId26" Type="http://schemas.openxmlformats.org/officeDocument/2006/relationships/hyperlink" Target="consultantplus://offline/ref=B8110D9D16206B333E5734015756BD122041093E090B07BC8E644F720C6760DC819054F293F2CC4F776A1BB7EFs6i1E" TargetMode="External"/><Relationship Id="rId27" Type="http://schemas.openxmlformats.org/officeDocument/2006/relationships/hyperlink" Target="consultantplus://offline/ref=B8110D9D16206B333E5734015756BD122041093E090B07BC8E644F720C6760DC819054F293F2CC4F776D1FB6E0s6i9E" TargetMode="External"/><Relationship Id="rId28" Type="http://schemas.openxmlformats.org/officeDocument/2006/relationships/hyperlink" Target="consultantplus://offline/ref=B8110D9D16206B333E5734015756BD122041093E090B07BC8E644F720C6760DC819054F293F2CC4F776A14B1E5s6iBE" TargetMode="External"/><Relationship Id="rId29" Type="http://schemas.openxmlformats.org/officeDocument/2006/relationships/hyperlink" Target="consultantplus://offline/ref=B8110D9D16206B333E5734015756BD122041093E090B07BC8E644F720C6760DC819054F293F2CC4F776A15B1E0s6iAE" TargetMode="External"/><Relationship Id="rId30" Type="http://schemas.openxmlformats.org/officeDocument/2006/relationships/hyperlink" Target="consultantplus://offline/ref=B8110D9D16206B333E5734015756BD122041093E090B07BC8E644F720C6760DC819054F293F2CC4F776A15B1E0s6iDE" TargetMode="External"/><Relationship Id="rId31" Type="http://schemas.openxmlformats.org/officeDocument/2006/relationships/hyperlink" Target="consultantplus://offline/ref=B8110D9D16206B333E5734015756BD122041093E090B07BC8E644F720C6760DC819054F293F2CC4F776A14B5E3s6iFE" TargetMode="External"/><Relationship Id="rId32" Type="http://schemas.openxmlformats.org/officeDocument/2006/relationships/hyperlink" Target="consultantplus://offline/ref=B8110D9D16206B333E5734015756BD122041093E090B07BC8E644F720C6760DC819054F293F2CC4F776D1FB5E4s6iDE" TargetMode="External"/><Relationship Id="rId33" Type="http://schemas.openxmlformats.org/officeDocument/2006/relationships/hyperlink" Target="consultantplus://offline/ref=B8110D9D16206B333E5734015756BD122041093E090B07BC8E644F720C6760DC819054F293F2CC4F776A14B3E0s6iCE" TargetMode="External"/><Relationship Id="rId34" Type="http://schemas.openxmlformats.org/officeDocument/2006/relationships/hyperlink" Target="consultantplus://offline/ref=B8110D9D16206B333E5734015756BD122041093E090B07BC8E644F720C6760DC819054F293F2CC4F776A15B1E0s6iAE" TargetMode="External"/><Relationship Id="rId35" Type="http://schemas.openxmlformats.org/officeDocument/2006/relationships/hyperlink" Target="consultantplus://offline/ref=B8110D9D16206B333E5734015756BD122041093E090B07BC8E644F720C6760DC819054F293F2CC4F776A15B1E0s6iDE" TargetMode="External"/><Relationship Id="rId36" Type="http://schemas.openxmlformats.org/officeDocument/2006/relationships/hyperlink" Target="consultantplus://offline/ref=B8110D9D16206B333E5734015756BD122041093E090B07BC8E644F720C6760DC819054F293F2CC4F776A14B3EFs6iAE" TargetMode="External"/><Relationship Id="rId37" Type="http://schemas.openxmlformats.org/officeDocument/2006/relationships/hyperlink" Target="consultantplus://offline/ref=B8110D9D16206B333E5734015756BD122041093E090B07BC8E644F720C6760DC819054F293F2CC4F776A14B6EFs6iDE" TargetMode="External"/><Relationship Id="rId38" Type="http://schemas.openxmlformats.org/officeDocument/2006/relationships/hyperlink" Target="consultantplus://offline/ref=B8110D9D16206B333E5734015756BD122041093E090B07BC8E644F720C6760DC819054F293F2CC4F776A14B1EEs6i0E" TargetMode="External"/><Relationship Id="rId39" Type="http://schemas.openxmlformats.org/officeDocument/2006/relationships/hyperlink" Target="consultantplus://offline/ref=B8110D9D16206B333E5734015756BD122041093E090B07BC8E644F720C6760DC819054F293F2CC4F776A15B1E0s6iAE" TargetMode="External"/><Relationship Id="rId40" Type="http://schemas.openxmlformats.org/officeDocument/2006/relationships/hyperlink" Target="consultantplus://offline/ref=B8110D9D16206B333E5734015756BD122041093E090B07BC8E644F720C6760DC819054F293F2CC4F776A15B1E0s6iDE" TargetMode="External"/><Relationship Id="rId41" Type="http://schemas.openxmlformats.org/officeDocument/2006/relationships/hyperlink" Target="consultantplus://offline/ref=B8110D9D16206B333E5734015756BD122041093E090B07BD886246720C6760DC819054F293F2CC4F77691CB3E0s6iCE" TargetMode="External"/><Relationship Id="rId42" Type="http://schemas.openxmlformats.org/officeDocument/2006/relationships/hyperlink" Target="consultantplus://offline/ref=B8110D9D16206B333E5734015756BD122041093E090B07BC8E644F720C6760DC819054F293F2CC4F776A14B6E1s6iDE" TargetMode="External"/><Relationship Id="rId43" Type="http://schemas.openxmlformats.org/officeDocument/2006/relationships/hyperlink" Target="consultantplus://offline/ref=B8110D9D16206B333E5734015756BD122041093E090B07BC8E644F720C6760DC819054F293F2CC4F776A14B6E1s6i0E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8:00Z</dcterms:created>
  <dc:creator>Попко Татьяна Николаевна</dc:creator>
  <dc:description/>
  <dc:language>en-US</dc:language>
  <cp:lastModifiedBy>uliana2</cp:lastModifiedBy>
  <dcterms:modified xsi:type="dcterms:W3CDTF">2019-07-09T09:48:00Z</dcterms:modified>
  <cp:revision>2</cp:revision>
  <dc:subject/>
  <dc:title/>
</cp:coreProperties>
</file>