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ешаем вопросы с налоговыми органами дистанционно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чный кабинет налогоплательщика (физического лица) – это специальный электронный сервис Министерства по налогам и сборам Республики Беларусь, который позволяет решить вопросы, не выходя из дом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Этот сервис находится на официальном сайте Министерства по налогам и сборам Республики Беларусь </w:t>
      </w:r>
      <w:hyperlink r:id="rId2">
        <w:r>
          <w:rPr>
            <w:rStyle w:val="InternetLink"/>
            <w:sz w:val="30"/>
            <w:szCs w:val="30"/>
          </w:rPr>
          <w:t>http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lo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йти в «Личный кабинет» можно с помощью индивидуального логина и пароля, которые присваивают налоговые органы. Причем в налоговую инспекцию придется придти только один раз, для получения регистрационных данных - логина и пароля. Их выдают сразу при обращении абсолютно бесплатн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регистрацией в «Личный кабинет» можно обратиться в любую ближайшую налоговую инспекцию, независимо от места проживания или регистрации в качестве плательщика. С собой нужно иметь только паспор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ажно: получив логин и пароль для входа, нужно обязательно зайти в «Личный кабинет» и сменить пароль на тот, который более удобе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зможностей у пользователей «Личного кабинета» довольно много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можно проверить, какое имущество числится за плательщиком в базах данных налоговых орга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получать актуальную информацию о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учать и распечатывать извещения на уплату налога на недвижимость и земельного налога с физических лиц, подоходного налога с физических лиц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плачивать налоговые платежи посредством Интернет-банкинг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заполнять декларации и направлять их в налоговую инспекцию в электронном вид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записаться на прием в инспекцию по месту постановки на учет без личного визи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спользоваться возможностями «Личного кабинета» можно также при помощи мобильного приложения, которое можно скачать на сайте </w:t>
      </w:r>
      <w:hyperlink r:id="rId3">
        <w:r>
          <w:rPr>
            <w:rStyle w:val="InternetLink"/>
            <w:sz w:val="30"/>
            <w:szCs w:val="30"/>
          </w:rPr>
          <w:t>http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lo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(с использованием ссылки на главной странице)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hyperlink" Target="http://www.nalog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5:00Z</dcterms:created>
  <dc:creator>701_Maiorova</dc:creator>
  <dc:description/>
  <dc:language>en-US</dc:language>
  <cp:lastModifiedBy>761_Kovaleva</cp:lastModifiedBy>
  <cp:lastPrinted>2019-06-04T16:01:00Z</cp:lastPrinted>
  <dcterms:modified xsi:type="dcterms:W3CDTF">2019-06-04T13:05:00Z</dcterms:modified>
  <cp:revision>2</cp:revision>
  <dc:subject/>
  <dc:title>Для чего нужен личный кабинет налогоплптельщика – физического лица</dc:title>
</cp:coreProperties>
</file>