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9 ГОДА ОБЪЕКТЫ СВЕРХНОРМАТИВНОГО НЕЗАВЕРШЕННОГО СТРОИТЕЛЬСТВА НЕ ОБЛАГАЮТСЯ НАЛОГОМ НА НЕДВИЖИМОСТЬ ДО ПРИЕМА ИХ В ЭКСПЛУАТАЦИ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9 года из объектов налогообложения налогом на недвижимость исключены здания, сооружения и передаточные устройства сверхнормативного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ожения Налогового </w:t>
      </w:r>
      <w:hyperlink r:id="rId2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Республики Беларусь (в редакции Закона Республики Беларусь от 30.12.2018 N 159-З) подлежат применению вне зависимости от даты возникновения объекта сверхнормативного незавершенного строительства. Таким образом, объекты строительства, попавшие в разряд сверхнормативных, например, в 2000, 2018 или 2019 или других годах, возведение которых не завершено, в 2019 году не облагаются налогом на недвижимость, и информация о таких объектах не подлежит отражению в налоговой декларации (расчете) по налогу на недвижимость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также отметить, что объекты незавершенного строительства, обложение которых налогом на недвижимость законодательством не предусмотрено с 2019 года, переходят в разряд капитальных строений (зданий, сооружений), подлежащих обложению налогом на недвижимость, на дату приемки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Положения о порядке приемки в эксплуатацию объектов строительства, утвержденного постановлением Совета Министров Республики Беларусь от 06.06.2011 N 716, датой приемки объекта в эксплуатацию считается дата утверждения акта приемки объекта в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4DBCDFD22F455226BD953A7EEDCB5B2C9C754E089775E0E3536A43D3AC0B9D845564FE" TargetMode="External"/><Relationship Id="rId3" Type="http://schemas.openxmlformats.org/officeDocument/2006/relationships/hyperlink" Target="consultantplus://offline/ref=CEF4DBCDFD22F455226BD953A7EEDCB5B2C9C754E089795D0C3434A43D3AC0B9D8456F00E73D9A90AD190C951D534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9:00Z</dcterms:created>
  <dc:creator>Попко Татьяна Николаевна</dc:creator>
  <dc:description/>
  <dc:language>en-US</dc:language>
  <cp:lastModifiedBy>uliana2</cp:lastModifiedBy>
  <dcterms:modified xsi:type="dcterms:W3CDTF">2019-07-09T09:49:00Z</dcterms:modified>
  <cp:revision>2</cp:revision>
  <dc:subject/>
  <dc:title/>
</cp:coreProperties>
</file>